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удряшовского сельсовета Новосибирского района Новосибирской области, утвержденными решением 33-ей сессии Совета депутатов Кудряшовского сельсовета Новосибирского района Новосибирской области четвертого созыва от 22.01.2013 № 187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6"/>
          <w:szCs w:val="26"/>
        </w:rPr>
        <w:t>Курицкому Михаилу Ивановичу, Шелеповой Наталье Юрьевне, Павлюченковой Ольге Александровне, Мартиросяну Артуру Акоповичу</w:t>
      </w:r>
      <w:r>
        <w:rPr>
          <w:sz w:val="26"/>
          <w:szCs w:val="26"/>
        </w:rPr>
        <w:t xml:space="preserve"> – запрашиваемый вид использования «</w:t>
      </w:r>
      <w:r>
        <w:rPr>
          <w:rFonts w:eastAsia="Calibri"/>
          <w:sz w:val="26"/>
          <w:szCs w:val="26"/>
        </w:rPr>
        <w:t>объекты торговли» в отношении земельного участка с кадастровым номером 54:19:012701:283, площадью 1700 кв. м, расположенного по адресу: Новосибирская область, р-н Новосибирский, д.п. Кудряшовск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User</dc:creator>
  <dc:description/>
  <cp:keywords/>
  <dc:language>en-US</dc:language>
  <cp:lastModifiedBy>Кузнецова Елена Владимировна</cp:lastModifiedBy>
  <cp:lastPrinted>2020-07-07T17:19:00Z</cp:lastPrinted>
  <dcterms:modified xsi:type="dcterms:W3CDTF">2020-07-24T09:43:00Z</dcterms:modified>
  <cp:revision>8</cp:revision>
  <dc:subject/>
  <dc:title> </dc:title>
</cp:coreProperties>
</file>