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удряшовского сельсовета Новосибирского района Новосибирской области, утвержденные решением Совета депутатов Кудряшовского сельсовета Новосибирского района Новосибирской области от 22.01.2013 № 187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Кувакиной Ольге Матвеевне – запрашиваемый вид использования «Объекты розничной торговли» в отношении земельного участка с кадастровым номером 54:19:012001:192, площадью 630 кв. м, расположенного по адресу: Новосибирская область, Новосибирский район, Кудряшовский сельсовет, НСТ «Электрик», ул. 2-я Пляжная, участок №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1:00Z</dcterms:created>
  <dc:creator>User</dc:creator>
  <dc:description/>
  <dc:language>en-US</dc:language>
  <cp:lastModifiedBy>Головина Наталья Валерьевна</cp:lastModifiedBy>
  <cp:lastPrinted>2020-11-05T10:52:00Z</cp:lastPrinted>
  <dcterms:modified xsi:type="dcterms:W3CDTF">2021-03-03T05:37:00Z</dcterms:modified>
  <cp:revision>4</cp:revision>
  <dc:subject/>
  <dc:title/>
</cp:coreProperties>
</file>