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Кувакиной Ольге Матвеевне – запрашиваемый вид использования «Магазины (4.4)» в отношении земельного участка с кадастровым номером 54:19:012001:192, площадью 630 кв. м, расположенного по адресу: Новосибирская область, Новосибирский район, Кудряшовский сельсовет, НСТ «Электрик», ул. 2-я Пляжная, участок №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1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4-07T08:01:00Z</dcterms:modified>
  <cp:revision>3</cp:revision>
  <dc:subject/>
  <dc:title/>
</cp:coreProperties>
</file>