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 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Кудряшовского сельсовета Новосибирского района Новосибирской области, утвержденные приказом министерства строительства Новосибирской области от 28.02.2022 № 85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 П</w:t>
      </w:r>
      <w:r>
        <w:rPr>
          <w:sz w:val="28"/>
          <w:szCs w:val="28"/>
        </w:rPr>
        <w:t>редоставить разрешение на условно разрешенный вид использования земельного участка или объекта капитального строительства Домашенко Людмиле Андреевне, Трушникову Евгению Васильевичу, Плотникову Вячеславу Владимировичу – запрашиваемый вид использования «Малоэтажная многоквартирная жилая застройка (2.1.1)», в отношении следующих земельных участк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кадастровым номером 54:19:010102:696, площадью 2525 кв. м, расположенного по адресу: обл. Новосибирская, р-н Новосибирский, Кудряшовский сельсовет, земельный участок расположен в северо-западной части кадастрового квартала 54:19:010102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кадастровым номером 54:19:010102:3182, площадью 8634 кв. м, расположенного по адресу: Новосибирская область, Новосибирский р-н, с/с Кудряшовский, дп. Кудряшовский, в целях строительства двух четырехэтажных многоквартирных жилых дом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А.В. 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8:00Z</dcterms:created>
  <dc:creator>User</dc:creator>
  <dc:description/>
  <dc:language>en-US</dc:language>
  <cp:lastModifiedBy>Головина Наталья Валерьевна</cp:lastModifiedBy>
  <cp:lastPrinted>2022-09-02T10:11:00Z</cp:lastPrinted>
  <dcterms:modified xsi:type="dcterms:W3CDTF">2023-06-21T04:09:00Z</dcterms:modified>
  <cp:revision>3</cp:revision>
  <dc:subject/>
  <dc:title/>
</cp:coreProperties>
</file>