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92"/>
        <w:gridCol w:w="3362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__26.11.2018 г._________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right" w:pos="317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_1274-па_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70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делам несовершеннолетних </w:t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ащите их прав </w:t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дексом Российской Федерации об административных правонарушениях, Федеральным законом от 24.06.1999 г. № 120-ФЗ «Об основах системы профилактики безнадзорности и правонарушений несовершеннолетних», Законом Новосибирской области от 12.05.2003 г. № 111-ОЗ «О защите прав детей в Новосибирской области», Законом Новосибирской области от 02.10.2014 г. № 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, Законом Новосибирской области от 05.12.2017 г. № 224-ОЗ «О порядке создания и осуществления деятельности комиссий по делам несовершеннолетних и защите их прав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» администрация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autoSpaceDE w:val="false"/>
        <w:spacing w:lineRule="auto" w:line="240" w:before="0" w:after="0"/>
        <w:ind w:righ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делам несовершеннолетних и защите их прав Новосиби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делам несовершеннолетних и защите их прав Новосибир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ризнать утратившими силу постановления администрации Новосибирского района Новосиби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1.06.2015 г. № 3518-п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 утверждении Положения и состава комиссии по делам несовершеннолетних и защите их прав Новосибирского района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7.11.2015 г. № 4067-па «О внесении изменений в Состав комиссии по делам несовершеннолетних и защите их прав Новосибирского района Новосибирской области, утвержденный постановлением администрации Новосибирского района Новосибирской области от 01.06.2015 г. № 3518-п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7.08.2016 г. № 1378-па «О внесении изменений в Состав комиссии по делам несовершеннолетних и защите их прав Новосибирского района Новосибирской области, утвержденный постановлением администрации Новосибирского района Новосибирской области от 01.06.2015 г. № 3518-п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12.2016 г. № 2382-па «О внесении изменений в постановление администрации  Новосибирского  района Новосибирской области от 01.06.2015 г. № 3518-па «Об утверждении Положения и состава комиссии по делам несовершеннолетних и защите их прав Новосибирского района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10.2017 г. № 2045-па «О внесении изменений в Приложение 2 к постановлению администрации Новосибирского района Новосибирской области от 01.06.2015 г. № 3518-па «Об утверждении Положения и состава комиссии по делам несовершеннолетних и защите их прав Новосибирского района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вому заместителю главы администрации Новосибирского района Новосибирской области Субботину С.Н. обеспечить опубликование постановления в газете «Приобская правда» и его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за исполнением постановления возложить на заместителя главы администрации Новосибирского района Новосибирской области Косенкову Н.П.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А.А.Соболевский</w:t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60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А.Данильченко</w:t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45 81</w:t>
      </w:r>
    </w:p>
    <w:p>
      <w:pPr>
        <w:pStyle w:val="Normal"/>
        <w:widowControl w:val="false"/>
        <w:spacing w:lineRule="auto" w:line="240" w:before="0" w:after="0"/>
        <w:ind w:left="5387" w:right="-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right="-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Новосибирского района </w:t>
      </w:r>
    </w:p>
    <w:p>
      <w:pPr>
        <w:pStyle w:val="Normal"/>
        <w:widowControl w:val="false"/>
        <w:spacing w:lineRule="auto" w:line="240" w:before="0" w:after="0"/>
        <w:ind w:left="5387" w:right="-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5387" w:right="-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ms Rm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6.11.2018 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74-па</w:t>
      </w:r>
    </w:p>
    <w:p>
      <w:pPr>
        <w:pStyle w:val="Normal"/>
        <w:widowControl w:val="false"/>
        <w:spacing w:lineRule="auto" w:line="240" w:before="0" w:after="0"/>
        <w:ind w:left="5812"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делам несовершеннолетних и защите их пр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восибирского района Новосибирской области (далее – муниципальная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еятельность на территории Новосибир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в порядке, установленном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комиссия является межведомственным коллегиальным органом системы профилактики безнадзорности и правонарушений несовершеннолетних на территории Новосибирского района Новосибирской области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вовлечения несовершеннолетних в совершение преступлений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а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осибирской области, нормативными правовыми актами Новосибирского района Новосибирской области, а также настоящим Пол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муниципальной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униципальная комиссия организует свою работу во взаимодействии с органами исполнительной власти Новосибирской области, органами местного самоуправления Новосибирской области, учреждениями, предприятиями, организациями независимо от ведомственной принадлежности и организационно-правовой формы, общественными объединениями и гражданами в пределах своей компетен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муниципальной комиссии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муниципальной комисси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едупреждение безнадзорности, беспризорности, правонарушений и антиобщественных действий несовершеннолетних на территории Новосибирского района Новосибирской области, выявление и устранение причин и условий, способствующих этом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беспечение защиты прав и законных интересов несовершеннолетни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Выявлени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сечение случаев на территории Новосибирского района Новосибирской област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1. Вовлечения несовершеннолетних в совершение преступлений, других противоправных  и (или) антиобщественных действ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2. Совершения противоправных действий в отношении несовершеннолетни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3. 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к суицидальным действи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создания и состав муниципальной комисси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униципальная комиссия соз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сибирского района Новосибирской области (далее – администрация района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В состав муниципальной комиссии входят: председатель, заместители председателя, ответственный секретарь, члены муниципальной комиссии, в количестве не менее восьми челове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муниципальной комиссии утверждается постановлением администрации район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3. Председателем муниципальной комиссии является заместитель главы администрации район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Муниципальная комиссия формируется из руководителей (их заместителей) органов и учреждений системы профилактики безнадзорности и правонарушений несовершеннолетних Новосибирского района Новосибирской области, депутатов Совета депутатов Новосибирского района Новосибирской области, представителей общественных объединений, религиозных организаций (объединений), граждан, имеющих опыт работы с несовершеннолетними, а также других заинтересованных лиц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начале формирования (внесении изменений в персональный состав) муниципальной комиссии направляется администрацией района в органы и учреждения системы профилактики безнадзорности и правонарушений несовершеннолетних, в представительные органы Новосибирского района Новосибирской области, а также размещается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едставления в администрацию района предложений по кандидатурам в состав муниципальной комиссии составляет 30 дней со дня размещения на сайте администрации района в информационно-телекоммуникационной сети «Интернет» информации о начале формирования (внесении изменений в персональный состав) муниципальной комисс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муниципальной комиссии утверждается постановлением администрации района в течение 30 дней после окончания срока представления предложений по кандидатурам в состав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Деятельность муниципальной комиссии обеспечивают ответственный секретарь муниципальной комиссии и специалисты муниципальной комиссии, численность которых определяется из расчета три штатные единицы исходя из численности несовершеннолетнего населения в Новосибирском районе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лномочия муниципальной комиссии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комиссия осуществляет следующие полномоч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Рассматривает и дает согласие по вопроса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исления несовершеннолетнего обучающегося, достигшего возраста   15-ти лет и не получившего основного общего образования, как меры дисциплинарного взыскания с учетом мнения его родителе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отношении несовершеннолетних обучающихся из числа детей-сирот и детей, оставшихся без попечения родителей, - при наличии согласия органа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тавления обучающимся, достигшим возраста 15-ти лет, образовательной организации до получения им основного общего образования, при наличии согласия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его обучающегося и органа местного самоуправления, осуществляющего управление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Не позднее чем в месячный срок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ает совместно с государственной инспекцией труда Новосибирской области  на расторжение трудового договора с работником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оказывает содействие в определении форм устройства других несовершеннолетних, нуждающихся в помощи государства, оказывает помощь по трудоустройству несовершеннолетних (с их согласия), а также осуществляет иные функции по социальной реабилитации несовершеннолетних, которые предусмотрены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 (далее – несовершеннолетние, не подлежащие уголовной ответственности)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 Согласовывает представление администрации специализированного учебно-воспитательного учреждения закрытого типа, направляемого в суд по месту нахождения учреж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не позднее, чем за один месяц до истечения,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осрочном прекращении пребывания несовершеннолетнего в специальном учебно-воспитательном учреждении закрытого типа (не ранее 6-ти месяцев со дня поступления несовершеннолетнего в специальное учебно-воспитательное учреждение закрытого типа)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или у него выя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боле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пятствующие содержанию и обучению в специальном учебно-воспитательном учреждении закрытого типа, либо его перевод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самовольного ухода несовершеннолетнего из специального учебно-воспитательного учреждения закрытого тип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вращения его в указанное учреждение из отпуска, а также в других случаях уклонения несовершеннолетнего от пребывания в указанном учрежде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eastAsia="Times New Roman" w:cs="Times New Roman" w:ascii="Times New Roman" w:hAnsi="Times New Roman"/>
          <w:sz w:val="28"/>
          <w:szCs w:val="28"/>
        </w:rPr>
        <w:t> Ежегодно в срок до 25 января года, следующего за отчетным, муниципальная комиссия представляет в администрацию района отчет о деятельности по профилактике безнадзорности и правонарушений несовершеннолетних на территории Новосибирского района Новосибирской области в порядке, установленном Правительством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 Рассматривает дела об административных правонарушениях, совершенных несовершеннолетними, их родителями (законными представителями), иными лицами, отнесенные федеральным законодательством и законодательством Новосибирской области к полномочиям муницип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 Применяет меры воздействия в отношении несовершеннолетних, их родителей или иных законных представителей в случаях и порядке, предусмотренных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, или иных законных представителей несовершеннолетних, а также самих несовершеннолетних в случае достижения ими возраста 14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Ходатайствует перед судом о помещении несовершеннолетних, не подлежащих уголовной ответственности, в специальные учебно-воспитательные учреждения закрытого ти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</w:t>
      </w:r>
      <w:r>
        <w:rPr>
          <w:rFonts w:cs="Times New Roman" w:ascii="Times New Roman" w:hAnsi="Times New Roman"/>
          <w:sz w:val="28"/>
          <w:szCs w:val="28"/>
        </w:rPr>
        <w:t>. Осуществляет иные полномочия, которые предусмотрены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ания и сроки рассмотрения материалов (дел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комисс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ая комиссия рассматривает материалы (дела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Переданные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1.2. Не связанные с делами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несовершеннолетнего, его родителей или иных законных представите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о собственной инициатив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представлению органов и учреждений системы профилактики безнадзорности и правонарушений несовершеннолетних, органов прокуратуры, следственных орган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ановлению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. Муниципальная комиссия рассматривает материалы (дела), не связанные с делами об административных правонарушениях, в срок, не превышающий 30 дней со дня их поступления, за исключением случаев, в которых федеральным законодательством установлены и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атериалы прекращенного уголовного дела или материалы об отказе в возбуждении уголовного дела, либо заверенные в установленном порядке копии таких материалов, в отношении несовершеннолетних, не подлежащих уголовной ответственности, в течение 10 суток со дня их поступ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6. Меры, принимаемые муниципальной комисс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в материалы в отношении несовершеннолетнего, муниципальная комиссия с учетом мотивов, характера и тяжести совершенного им проступка, особенностей его возраста, социального положения и поведения может применить к нему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нести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ить выговор или строгий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сти разъяснительную работу по вопросу о недопустимости совершения действий, ставших основанием для применения меры воздействия, и правовых последствиях их совер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ожить административный штраф в случаях, предусмотренных законодательством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ить несовершеннолетнего в специальное учебно-воспитательное учреждение открытого типа при отсутствии медицинских противопоказаний для содержания в них, с согласия родителей или иных законных представителей несовершеннолетнего, если несовершеннолетний достиг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сти с несовершеннолетним профилактическую беседу при посещении его по месту жительства (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ходатайствовать перед судом о направлении несовершеннолетнего в специальное учебно-воспитательное учреждение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ратиться к родителям, усыновителям, попечителям, в органы опеки и попечительства с ходатайством об их обращении в суд об ограничении или о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 вынесенном решении, о применении к несовершеннолетнему меры воздействия за совершение правонарушения муниципальная комиссия извещает подразделение по делам несовершеннолетних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инятия муниципальной комиссией решения ходатайствовать перед судом о помещении несовершеннолетнего в специальное учебно-воспитательное учреждение закрытого типа соответствующее постановление муниципальной комиссии и представленные материалы незамедлительно направляются в орган внутренних дел Новосибирского района Новосибирской области или в прокуратуру Новосибирского района Новосибирски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смотрев материалы в отношении родителей, иных законных представителей несовершеннолетних муниципальная комиссия может применить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нести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ить возместить материальный вред, причиненный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титься с ходатайством в управление опеки и попечительства администрации района о немедленном отобрании несовершеннолетнего у родителей или законных представителей, на попечении которых он находится, при непосредственной угрозе жизни или здоровью несовершеннолетнего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прием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титься в суд с заявлением об ограничении или о лишении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смотрев материалы в отношении взрослых лиц, не являющихся родителями, иными законными представителями несовершеннолетних муниципальная комиссия может 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выявлении несовершеннолетних, находящихся в социально опасно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Муниципальная комиссия совместно с другими органами и учреждениями системы профилактики безнадзорности и правонарушений несовершеннолетних Новосибирского района Новосибирской области ведет их персональный учет, принимает решения об устройстве этих несовершеннолетн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ирует выполнение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Решения муниципальной комиссии, основанные, в том числе на заключениях и рекомендациях психолого-медико-педагогических комиссий, с указанием конкретной формы устройства несовершеннолетнего, направляются в следующие органы, учреждения и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я - для устройства несовершеннолетних в общеобразовательные организации, образовательные организации для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й защиты населения - для устройства несовершеннолетних в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равоохранения - для обследования, наблюдения или лечения в связи с употреблением спиртных напитков, наркотических средств, психотропных или одурманивающих веществ, а также обследования, наблюдения или лечения выявленных заблудившихся, подкинутых и других детей в возрасте до четырех лет, оставшихся без попечения родителей или законных представителей либо оказавшихся в трудной жизнен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нятости населения - для оказания помощи в трудоустройстве, профессиональной ориентации, получении специа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делам молодежи, культуры, досуга, спорта и туризма - для занятий в художественных, технических, спортивных и других клубах, кружках и сек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еки и попеч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утренних 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Муниципальная комиссия 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 содействие в определении форм устройства других несовершеннолетних, нуждающихся в помощи государства, оказание помощи по  трудоустройству несовершеннолетних (с их согласия), а также осуществление иных функций по социальной реабилитации несовершеннолетних,  предусмотренных федеральным законодательством и законодательств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При наличии предусмотренных федеральным законодательством оснований для установления опеки или попечительства муниципальная комиссия обращается в соответствующий орган опеки и попечительства для установления над несовершеннолетним опеки или попеч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645AA2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pacing w:val="-7"/>
          <w:sz w:val="28"/>
          <w:szCs w:val="28"/>
          <w:lang w:eastAsia="ru-RU"/>
        </w:rPr>
        <w:t>Акты, принимаемые муниципальной комисс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Решения муниципальной комиссии по вопросам, отнесенным к её полномочиям, принимаются в форме постановлений, в которых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исутствующих и отсутствующих членах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иных лицах, присутствующих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прос повестки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ржание рассматриваемого во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ение, принятое по рассматриваем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ях, предусмотренных федеральным законодательством, муниципальная комиссия выносит определения, вносит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пределения выносятся при подготовке к рассмотрению материалов муниципальной комиссией и при рассмотрении 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времени и места рассмотрения 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ызове лиц, участвующих в 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стребовании необходимых дополнительных материалов по де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азначении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тложении рассмотрения дел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полномочиям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самоотводе и отводе члена комиссии в рамках административ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принудительном приводе лиц, так как рассмотрение дела в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/>
      </w:pPr>
      <w:bookmarkStart w:id="0" w:name="Par12"/>
      <w:bookmarkEnd w:id="0"/>
      <w:r>
        <w:rPr>
          <w:rFonts w:eastAsia="Times New Roman" w:cs="Times New Roman" w:ascii="Times New Roman" w:hAnsi="Times New Roman"/>
          <w:iCs/>
          <w:smallCaps/>
          <w:color w:val="212121"/>
          <w:spacing w:val="9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color w:val="212121"/>
          <w:spacing w:val="9"/>
          <w:sz w:val="28"/>
          <w:szCs w:val="28"/>
          <w:lang w:eastAsia="ru-RU"/>
        </w:rPr>
        <w:t>Представления вносятс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в целях устранения причин и условий безнадзорности и правонарушений несовершеннолетних на территории Новосибирского района Новосибирской области, а также нарушений законодательства, направленного на защиту прав и интересов несовершеннолетних.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3"/>
          <w:sz w:val="28"/>
          <w:szCs w:val="28"/>
          <w:lang w:eastAsia="ru-RU"/>
        </w:rPr>
        <w:t xml:space="preserve">Должностные лица указанных органов и организаций в срок не позднее 30 дней с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дня получения представления муниципальной комиссии обязаны рассмотреть его и сообщить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муниципальной комиссии, внесшей представление, о принятых мерах.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7.5. Акты, принимаемые муниципальной комиссией по рассмотренным материалам подписываются председательствующим на заседании комиссии.</w:t>
      </w:r>
    </w:p>
    <w:p>
      <w:pPr>
        <w:pStyle w:val="Normal"/>
        <w:shd w:fill="FFFFFF" w:val="clear"/>
        <w:spacing w:lineRule="exact" w:line="322" w:before="0" w:after="0"/>
        <w:ind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2"/>
          <w:sz w:val="28"/>
          <w:szCs w:val="28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  <w:lang w:eastAsia="ru-RU"/>
        </w:rPr>
        <w:t>Акты, принимаемые муниципальной комиссией по рассмотренным материалам м</w:t>
      </w:r>
      <w:r>
        <w:rPr>
          <w:rFonts w:eastAsia="Times New Roman" w:cs="Times New Roman" w:ascii="Times New Roman" w:hAnsi="Times New Roman"/>
          <w:color w:val="282828"/>
          <w:spacing w:val="2"/>
          <w:sz w:val="28"/>
          <w:szCs w:val="28"/>
          <w:lang w:eastAsia="ru-RU"/>
        </w:rPr>
        <w:t xml:space="preserve">огут </w:t>
      </w:r>
      <w:r>
        <w:rPr>
          <w:rFonts w:eastAsia="Times New Roman" w:cs="Times New Roman" w:ascii="Times New Roman" w:hAnsi="Times New Roman"/>
          <w:color w:val="282828"/>
          <w:spacing w:val="-1"/>
          <w:sz w:val="28"/>
          <w:szCs w:val="28"/>
          <w:lang w:eastAsia="ru-RU"/>
        </w:rPr>
        <w:t xml:space="preserve">быть обжалованы в порядке, предусмотренном федеральным законодательством Российской </w:t>
      </w:r>
      <w:r>
        <w:rPr>
          <w:rFonts w:eastAsia="Times New Roman" w:cs="Times New Roman" w:ascii="Times New Roman" w:hAnsi="Times New Roman"/>
          <w:color w:val="282828"/>
          <w:spacing w:val="-4"/>
          <w:sz w:val="28"/>
          <w:szCs w:val="28"/>
          <w:lang w:eastAsia="ru-RU"/>
        </w:rPr>
        <w:t>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осуществления деятельности муниципальной комисс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еятельность муниципальной комиссии осуществляется ее председателем, ответствен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екретарем и членами муниципальной комисс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редседатель муниципальной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муниципальной комисс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и муниципальной комиссии и организует ее работ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ет право решающего голоса при голосовании на заседании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муниципальную комиссию в государственных органах, органах местного самоуправления, учреждениях и организациях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вестку заседания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ет дату заседания муниципальной комисс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ет заместителю председателя муниципальной комиссии, ответственному секретарю муниципальной комиссии, членам муниципальной комиссии обязательные к исполнению поручения по вопросам, отнесенным к полномочиям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уполномоченным органам (должностным лицам) предложения по формированию персонального состава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нением плана работы муниципальной комиссии, подписывает постановления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законодательством Новосибир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местители председателя муниципальной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ют поручения председателя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ют обязанности председателя муниципальной комиссии в его отсутств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контроль за исполнением постановлений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ют контроль за своевременной подготовкой материалов для рассмотрения на заседании муниципальной комисс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тветственный секретарь муниципальной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материалов для рассмотрения на заседании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и заместителя председателя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чает за ведение делопроизводства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овещает членов муниципальной комиссии и лиц, участвующих в заседании муниципальной комиссии, о времени и месте заседания, проверяет их явку, знакомит с материалами по вопросам, вынесенным на рассмотрение муниципальной комисс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и оформление проектов постановлений, принимаемых муниципальной комиссией по результатам рассмотрения соответствующего вопроса на заседан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вручение копий постановлений муниципальной комисс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Члены муниципальной комиссии обладают равными правами при рассмотрении и обсуждении вопросов (дел), отнесенных к полномочиям муниципальной комиссии, и осуществляют следующие фун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заседании муниципальной комиссии и его подготовк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о (до заседания соответствующей комиссии) знакомятся с материалами по вопросам, выносимым на ее рассмотр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обсуждении постановлений, принимаемых муниципальной комиссией по рассматриваемым вопросам (делам), и голосуют при их принят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муниципаль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ют поручения председателя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8.6. Председатель муниципальной комиссии несет персональну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 З</w:t>
      </w:r>
      <w:r>
        <w:rPr>
          <w:rFonts w:cs="Times New Roman" w:ascii="Times New Roman" w:hAnsi="Times New Roman"/>
          <w:sz w:val="28"/>
          <w:szCs w:val="28"/>
        </w:rPr>
        <w:t>аседания муниципальной комиссий проводятся в соответствии с планом работы, утвержденным председателем соответствующей комисс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о мере необходимости. Заседания проводятся в открытой форме. В целях обеспечения конфиденциальности информации о несовершеннолетних, их родителях или иных законных представителях муниципальная комиссия с учетом характера рассматриваемых материалов может принять мотивированное определение о проведении закрытого заседания. Решение о проведении закрытого заседания принимается путем голосования членов соответствующей комисс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Заседание муниципальной комиссии считается правомочным, если на нём присутствует более половины её членов. Ведет заседание председатель муниципальной комиссии, а в случае его отсутствия один из заместителей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 Все члены муниципальной комиссии обладают правом голоса и участвуют в её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 Решения муниципаль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1. Принимаются большинством голосов членов муниципальной комиссии, участвующих в заседании. В случае равенства голосов голос председательствующего является решающи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0.2. Обязательны </w:t>
      </w:r>
      <w:r>
        <w:rPr>
          <w:rFonts w:cs="Times New Roman" w:ascii="Times New Roman" w:hAnsi="Times New Roman"/>
          <w:sz w:val="28"/>
          <w:szCs w:val="28"/>
        </w:rPr>
        <w:t>для исполнения органами и учреждениями системы профилактики безнадзорности и правонарушений несовершеннолетних Новосибирского района Новосибирской области. Органы и учреждения системы профилактики беспризорности и правонарушений несовершеннолетних Новосибирского района Новосибирской области обязаны сообщить муниципальной комиссии, о мерах, принятых по исполнению постановления, в указанный в нем срок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0.3. Принятые на заседании муниципальной комиссии, оформляются протоколом засе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 муниципальной комиссии подписывается председательствующим на заседании муниципальной комиссии и секретарем заседания муниципальной комиссии</w:t>
      </w:r>
      <w:r>
        <w:rPr/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0.4. Постановления муниципальной комиссии направляются членам комиссии, </w:t>
      </w:r>
      <w:r>
        <w:rPr>
          <w:rFonts w:cs="Times New Roman" w:ascii="Times New Roman" w:hAnsi="Times New Roman"/>
          <w:sz w:val="28"/>
          <w:szCs w:val="28"/>
        </w:rPr>
        <w:t>в органы и учреждения системы профилактики Новосибирского района Новосибирской области и иным заинтересованным лицам и организация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Муниципальная к</w:t>
      </w:r>
      <w:r>
        <w:rPr>
          <w:rFonts w:eastAsia="Times New Roman" w:cs="Times New Roman" w:ascii="Times New Roman" w:hAnsi="Times New Roman"/>
          <w:sz w:val="28"/>
          <w:szCs w:val="28"/>
        </w:rPr>
        <w:t>омиссия имеет бланк и печать со своим наименованием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2. Финансовое и материально-техническое обеспечение деятельности муниципальной комиссии осуществляется за счет средств областного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5"/>
      <w:headerReference w:type="first" r:id="rId6"/>
      <w:type w:val="nextPage"/>
      <w:pgSz w:w="11794" w:h="16727"/>
      <w:pgMar w:left="1418" w:right="454" w:gutter="0" w:header="454" w:top="9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6E603619FEB58B3D0B65EDD5CEED7384D92627E4B1B17425B042F9F8BBC268C7EDF3763FD7CY3EED" TargetMode="External"/><Relationship Id="rId3" Type="http://schemas.openxmlformats.org/officeDocument/2006/relationships/hyperlink" Target="consultantplus://offline/ref=A446E603619FEB58B3D0B65EDD5CEED7384D92627E4B1B17425B042F9F8BBC268C7EDF3763FD7CY3EED" TargetMode="External"/><Relationship Id="rId4" Type="http://schemas.openxmlformats.org/officeDocument/2006/relationships/hyperlink" Target="consultantplus://offline/ref=99CC1BF56DC1FC706DC7D5A4304CB02710078F0E4E2843C3371C51B1B0206DFE0B52E764A9F817DDw5a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1:00Z</dcterms:created>
  <dc:creator>Валентина Н. Литвинова</dc:creator>
  <dc:description/>
  <cp:keywords/>
  <dc:language>en-US</dc:language>
  <cp:lastModifiedBy>Юлия А. Данильченко</cp:lastModifiedBy>
  <cp:lastPrinted>2018-11-19T14:06:00Z</cp:lastPrinted>
  <dcterms:modified xsi:type="dcterms:W3CDTF">2018-12-04T04:57:00Z</dcterms:modified>
  <cp:revision>3</cp:revision>
  <dc:subject/>
  <dc:title/>
</cp:coreProperties>
</file>