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41"/>
        <w:gridCol w:w="3316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26.11.2018 г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__1275-па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а </w:t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го района Новосибирской области  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Новосибирской  области от 02.10.2014 г. </w:t>
        <w:br/>
        <w:t>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, во исполнении постановления администрации Новосибирского района Новосибирской области от 26.11.2018 г. № 1274-па «О комиссии по делам несовершеннолетних и защите их прав Новосибирского района Новосибирской области» администрация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autoSpaceDE w:val="false"/>
        <w:spacing w:lineRule="auto" w:line="240" w:before="0" w:after="0"/>
        <w:ind w:right="2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состав комиссии по делам несовершеннолетних и защите их прав Новосибирского района Новосибирской области (Приложение)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постановления возложить на заместителя главы администрации Новосибирского района Новосибирской области Косенкову Н.П.</w:t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А.А.Соболевский</w:t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260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А.Данильченко</w:t>
      </w:r>
    </w:p>
    <w:p>
      <w:pPr>
        <w:pStyle w:val="Normal"/>
        <w:widowControl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45 8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5387" w:right="-2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11.201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75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237"/>
      </w:tblGrid>
      <w:tr>
        <w:trPr>
          <w:trHeight w:val="93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енко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Новосибирского района Новосибирской области, председатель муниципальной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ж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 администрации Новосибирского района Новосибирской области, заместитель председателя муниципальной комиссии;</w:t>
            </w:r>
          </w:p>
        </w:tc>
      </w:tr>
      <w:tr>
        <w:trPr>
          <w:trHeight w:val="142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б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йонной Общественной Организации Ветеранов-Пенсионеров Войны, Труда, Военной Службы и Правоохранительных Органов Новосибирского района Новосибирской области, заместитель председателя муниципальной комисси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оте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й Александро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социального обслуживания отдельных категорий граждан администрации Новосибирского района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муниципальной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Геннад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Новосибирского района Новосибирской области для детей, нуждающихся в психолого-педагогической и методико-социальной помощи «Центр диагностики и консультирования», заместитель председателя муниципальной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ь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Новосибирского района Новосибирской области, ответственный секретарь муниципальной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ке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едиат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педиатрическим отделением поликли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бюджетного учреждения здравоохранения Новосибирской области «Новосибирская клиническая центральная районная больница»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физической культуре и спорту администрации Новосибирского района Новосиби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государственного казенного учреждения  Новосибирской области «Центр  занятости населения Новосибирск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жи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сибирского межмуниципального  филиала федерального казенного учреждения «Уголовно-исполнительная инспекция главного управления федеральной службы исполнения наказания России по Новосибирской области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мыл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асил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  «Комплексный центр социального обслуживания населения «Добрыня»;</w:t>
            </w:r>
          </w:p>
        </w:tc>
      </w:tr>
      <w:tr>
        <w:trPr>
          <w:trHeight w:val="616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администрации Новосиби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пеци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Муниципального казенного образовательного учреждения Новосибирского района Новосибирской области для детей, нуждающихся в психолого-педагогической и методико-социальной помощи «Центр диагностики и консультирования», общественный помощник уполномоченного по правам ребенка 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наз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пеки и попечительства администрации Новосиби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а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культуры администрации Новосибирского района Новосибирской област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моно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участковых уполномоченных полиции и подразделения по делам несовершеннолетних межмуниципаль-ного отдела Министерства Внутренних дел России «Новосибирск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794" w:h="16727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7:00Z</dcterms:created>
  <dc:creator>Валентина Н. Литвинова</dc:creator>
  <dc:description/>
  <cp:keywords/>
  <dc:language>en-US</dc:language>
  <cp:lastModifiedBy>Юлия А. Данильченко</cp:lastModifiedBy>
  <cp:lastPrinted>2018-11-23T11:23:00Z</cp:lastPrinted>
  <dcterms:modified xsi:type="dcterms:W3CDTF">2018-12-04T05:05:00Z</dcterms:modified>
  <cp:revision>3</cp:revision>
  <dc:subject/>
  <dc:title/>
</cp:coreProperties>
</file>