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 комиссии по делам несовершеннолетних и защите их пра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</w:rPr>
        <w:t>Новосибирского района Новосибирской области</w:t>
      </w:r>
      <w:r>
        <w:rPr>
          <w:b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6"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включая комплекс мер </w:t>
      </w:r>
      <w:r>
        <w:rPr>
          <w:rFonts w:eastAsia="Arial Unicode MS"/>
          <w:b/>
          <w:spacing w:val="6"/>
          <w:sz w:val="32"/>
          <w:szCs w:val="32"/>
        </w:rPr>
        <w:t xml:space="preserve">по профилактике безнадзорности, беспризорности, наркомании, токсикомании, алкоголизма, суицидов, правонарушений несовершеннолетних, защите их прав </w:t>
      </w:r>
      <w:r>
        <w:rPr>
          <w:rFonts w:eastAsia="Calibri"/>
          <w:b/>
          <w:spacing w:val="6"/>
          <w:sz w:val="32"/>
          <w:szCs w:val="32"/>
          <w:lang w:eastAsia="en-US"/>
        </w:rPr>
        <w:t xml:space="preserve">на территории </w:t>
      </w:r>
      <w:r>
        <w:rPr>
          <w:rFonts w:eastAsia="Calibri"/>
          <w:b/>
          <w:sz w:val="32"/>
          <w:szCs w:val="32"/>
          <w:lang w:eastAsia="en-US"/>
        </w:rPr>
        <w:t>Новосибирского района Новосибир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left="-40" w:firstLine="40"/>
        <w:jc w:val="center"/>
        <w:outlineLvl w:val="0"/>
        <w:rPr>
          <w:rFonts w:eastAsia="Arial Unicode MS"/>
          <w:b/>
          <w:b/>
          <w:spacing w:val="6"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на 2019 год</w:t>
      </w:r>
    </w:p>
    <w:p>
      <w:pPr>
        <w:pStyle w:val="Normal"/>
        <w:rPr>
          <w:rFonts w:eastAsia="Arial Unicode MS"/>
          <w:b/>
          <w:b/>
          <w:spacing w:val="6"/>
          <w:sz w:val="28"/>
          <w:szCs w:val="28"/>
        </w:rPr>
      </w:pPr>
      <w:r>
        <w:rPr>
          <w:rFonts w:eastAsia="Arial Unicode MS"/>
          <w:b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 xml:space="preserve">                                  УТВЕРЖДЕН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на заседании комиссии по делам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несовершеннолетних и защите их прав </w:t>
      </w:r>
    </w:p>
    <w:p>
      <w:pPr>
        <w:pStyle w:val="Default"/>
        <w:ind w:left="354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овосибирского района  Новосибирской област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«09» января 2019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left="-40" w:firstLine="40"/>
        <w:jc w:val="center"/>
        <w:outlineLvl w:val="0"/>
        <w:rPr>
          <w:rFonts w:eastAsia="Arial Unicode MS"/>
          <w:b/>
          <w:b/>
          <w:spacing w:val="6"/>
          <w:sz w:val="22"/>
          <w:szCs w:val="22"/>
        </w:rPr>
      </w:pPr>
      <w:r>
        <w:rPr>
          <w:rFonts w:eastAsia="Arial Unicode MS"/>
          <w:b/>
          <w:spacing w:val="6"/>
          <w:sz w:val="22"/>
          <w:szCs w:val="22"/>
        </w:rPr>
        <w:t>терр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2577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одготовка проектов документов для утвер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ой администрации Новосибирского района Новосибирской област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2577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евременном внесении изменений в состав комиссии по делам несовершеннолетних и защите их прав  Новосибирского района Новосибирской обла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комплексной межведомственной операции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межведомственной комплексной операции «Занят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едоставление отчетности комиссии по делам несовершеннолетних и защите их прав  Новосиби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чет о проделанной работе КДН и ЗП в областную комисс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варта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итогам проведения операции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итогам проведения операции «Занят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следующего месяца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ы учреждений  и служб системы профилактики в КДН и ЗП: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итогам комплексной  межведомственной  операции «Семья»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тогам комплексной  межведомственной  операции «Занятость»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работе учреждений профилактики по  профилактике безнадзорности и правонарушений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казанными в  Постановлении Главы Новосиби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казанными в  Постановлении Главы Новосиби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июля 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января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профилактики, специалисты МО (ответственные за работу общественных формиров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 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  профилактики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справка  </w:t>
            </w:r>
            <w:r>
              <w:rPr>
                <w:bCs/>
                <w:color w:val="000000"/>
                <w:sz w:val="22"/>
                <w:szCs w:val="22"/>
              </w:rPr>
              <w:t>о работе КДН и ЗП Новосибирского района Новосибир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1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ть сведения о  «пострадавших»  детях  в КДН и ЗП Новосибир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, по мере выя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ординационные совещ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4961"/>
        <w:gridCol w:w="2620"/>
        <w:gridCol w:w="2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филактической работы с семьями, находящимися в социально-опасном положении, и ранней профилактике семейного неблагополуч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координации деятельности органов и учреждений  системы профилактики</w:t>
            </w:r>
          </w:p>
        </w:tc>
      </w:tr>
      <w:tr>
        <w:trPr>
          <w:trHeight w:val="11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филактических мероприятий в соответствии с текущим планированием по реализации положений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 от 24.06.1999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профилактики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еспечение незамедлительного информирова-ния КДН и ЗП Новосибирского района о выявлен-ных на территории муниципальных образований Новосибирского района Новосибирской области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ступлениях против несовершеннолетних, суицидах, а также происшествиях, связанных с причинением вреда жизни и здоровью детей и подростков,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профилактической работ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совершеннолетними и  их семьям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ступлениях и общественно-опасных деяниях, совершенных несовершеннолетними, передозировке наркотиков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несовершеннолетних, доставленных в органы внутренних дел за безнадзорность,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самовольных уходах несовершеннолетних из семей и учреждений, их безвестном отсутствии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замедлитель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комплексных операций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«Семья»,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«Занятость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, специалисты муниципальных образований, инспектора ПД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-профилактических мероприятий: «Условник», «Лидер», «Безопасность», «Контакт», «Гран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 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-методической базы по вопросам профилактики правонарушений, преступности, бродяжничества  и защиты прав несовершеннолетни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работы КДН и ЗП Новосибирского района Новосибирской области в средствах массовой информации и на официальном сайте администрации Новосибирского район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системы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со специалистами по социальной работе по проблемам профилактики жестокого обращения с деть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ониторинга детей и подростков с суицидальным поведением. Организация медицинской и психолого-педагогической помощи несовершеннолетним с суицидальным поведение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, Черняева Е.Г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а плановых мероприятий предупредительно-профилактических мер в образовательных организациях Новосибир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вместным планам образовательных организаций и ПД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перативно-профилактических мероприятий по предупреж-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девиантного поведения несовершеннолетних, находящихся в трудной жизненной ситуации, в конфликте с законом, посредством внедрения института наставниче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жина И.В., 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лановой проверки в отделении профилактики безнадзорности несовершенно-летних  МБУ «КЦСОН «Добрын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работы специалистов по социальной работе  с семьями, испытывающими трудности в социальной адаптац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 учета семей и детей, в отношении которых проводится индивидуальная профилак-тическая работа в составе Территориальной информационной системы «Социальный портрет гражданина и Типизированное хранилище данных Новосибирской област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перативного обмена  информа-цией между  учреждениями и службами системы  профилактики с целью выявления семей: испытывающих трудности в социальной адап-тации; находящихся в социально-опасном положении; ставшими жертвами жестокого обращения,  и организации профилактическ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системы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перативного обмена информацией о состоящих на учете в УИИ несовершеннолетних, осужденных без лишения свободы, в целях организации индивидуальной профилактическ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перативного обмена информацией между руководителями образо-вательных учреждений и органами и учрежде-ниями системы профилактики безнадзорности и правонарушений несовершеннолетних по выявлению и учету детей школьного возраста, не посещающих или систематически пропускающих по неуважительным причинам занятия в образовательных учреждениях, в целях обеспечения получения ими среднего (полного) общего образов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несовершен-нолетним, не приступившим к обучению в общеобразовательных организациях по неуважительным причин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сентября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мая 2019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дневного контроля в образовательных учреждениях учета детей, не посещающих или систематически пропускающих по неуважительным причинам занятия. Установление причины отсутствия и незамедлительное информирование КДНиЗП и органов внутренних дел в случае отсутствия несовершеннолетнего на занятиях без уважительной причины в течение 2 учебных дней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>
          <w:trHeight w:val="1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работы с обучающимися, не посещающими или систематически пропус-кающими по неуважительным причинам занятия в образовательных учреждениях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занятости во внеурочное время несовершеннолетних, состоящих на профилактических учета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 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 данны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 совершивших попытку суицида/суици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несовершеннолетних, состоящих на учете у нарколог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несовершеннолетних, не приступивших к занятиям в образовательных учреждениях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овершивших общественно опасные дея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несовершеннолетних и взрослых лицах, привлеченных к административной ответствен-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остоящих на учете, как условно осужде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в отношении которых совершено преступ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 совершивших самовольный уход из дома, либо государственной организац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данными по несовершеннолетним, состоящим на учет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шева Н.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заседаний комиссии по делам несовершеннолетних и защите их прав Новосибир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  дни   на   территории  муниципальных образований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еева Ж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ПДН, специалисты муниципальных образов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посещение семей, находящихся в социально-опасном по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еева Ж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ПДН, специалисты муниципальных образов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ыездной мобильной бриг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исполнения планов индивидуальной    профилактической    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совершеннолетними,   имеющими   конфли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исполнения постановлений КДН и ЗП   Новосибирского района 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И., Черняева Е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о организации индивидуально-профилактическ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дростками и их законными представителям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0"/>
        <w:gridCol w:w="2265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овать в оформлении документов для получения адресной помощи семьям с детьми, находящимися в трудной жизненной ситу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о мер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семьям, состоящим на учете по всему спектру социальных вопро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оздоровления и отдыха детей из малообеспеченн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ша Г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го патронажа семей, находящихся в социально-опасном полож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лужб и учреждений профилактики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алоимущим родителям в  лечении от алкогольной завис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о мер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онсоров к оказанию натуральной помощи семьям, находящимся в трудной жизненной ситуации; участие в благотворительных акциях «Благо Творит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есовершен-нолетним, осужденным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щин А.С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ивлечению несовершеннолетних, находящихся в конфликте с законом к занятиям в технических, спортивных и художественных кружках, клубах, секциях, участию в мероприят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здоровления, отдыха и занятости подростков, находящихся в конфликте с законом, состоящих на профилактическом учете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 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кций, посвященных Дню  защиты детей, с участием волонтер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юн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сенко И.Е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Участие в мероприятиях, проводимых сотрудниками линейных отделов внутренних дел  по выявлению и изъятию с железнодорожных вокзалов, станций, аэропортов безнадзорных подростков и несовершеннолетних право-нарушителе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 А.Н.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 занятости и профилактической работы с условно осужденными несовершеннолетними в летний период 2019 г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йонных конкурсов и соревнований, пропагандирующих здоровый образ жизн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ина И.В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несовершеннолет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Дни единых действий» (Всемирный день здоровья, Международный день борьбы с наркоманией и незаконным оборотом наркотиков, Всемирный день борьбы со СПИДо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экстремизма и терроризма в подростковой и молодежной сре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защите прав и законных интересов несовершеннолетних, проживающих в семьях иностранных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циализации детей-сирот и детей, оставшихся без попечения родителей, обучающихся в профессиональных образователь-ных учрежд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государственной программы НСО «Развитие системы социальной поддержки населения и улучшение социального положения семей с детьми в НСО на 2014-2019 годы» комплекса мер «В интересах детей»,  в целях сокращение числа лишений родительских прав, выявление, социальное сопровождение и социальную реабилитацию семей, находящихся в социально опасном положении, развития форм семейного устройства детей-сирот и детей, оставшихся без попечения родителей, в том числе детей-инвали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 Жмылева Т.В.</w:t>
            </w:r>
          </w:p>
        </w:tc>
      </w:tr>
      <w:tr>
        <w:trPr>
          <w:trHeight w:val="1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онкурса для подростков из замещающих семей, с целью повышения престижа семейных форм устройства детей-сирот и детей, оставшихся без попечения родителей, развития института приемной семьи, а также распростра-нения опыта «успешного родительств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назарова Н.Л.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инспекторов ПДН совместно с врачами наркологами по профилактике наркомании  и алкоголизма среди несовершеннолетних, проживающих на территории Новосибирского рай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-нолет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Новосибир-ского района Новосибирской области, профориен-тацион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х обратившихся подростков в возрасте от 14 до 18 лет, относящихся к группе риска, временными рабочими местами в период летней оздоровительной кампа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И.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антинаркотической направленности с  несовершеннолетними, относящимися к «группе риска» (лекции, «круглые столы», видеолектории, спортивные и военно- патриотические занятия с привлечением к участию ветеранов боевых действий, спортсменов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консультирование родителей (законных представителей) и несовершеннолетних (по запросу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ерриториальной службы примире-ния (ТСП НР) по профилактике школьных конфли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обеспечение школьных служб прими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онимного тестирования подростков, с целью определения степени риска употребления ПА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Минобр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состояния работы ОО, направленной на профилактику суицидального поведения несовершеннолетних, предупреждения насилия, жестокого обращения с детьми (мероприятия районного плана на 2017-2019 г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езды в образовательные организации в случае острой кризисной ситу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совершеннолетними обучающимис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запрос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сихолого-педагогического просвещения родителей (районный лекторий в форме электронной страницы) через официальный сайт МКОУ «ЦД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ого патронажа обучающихся в период канику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ктивизировать участие в работе с воспитан-никами Центра по профилактике девиантного поведения представителей органов и учрежде-ния системы профилактики безнадзорности и правонарушений несовершеннолетних Новоси-бирского района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 А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хин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назарова Н.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, направленных на формирование здорового образа жизни у несовершеннолетних, осужденных без изоляции от обще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4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ой реабилитации и ресоциализации родителей, находящихся в нар-котической либо алкогольной зависимости, в семьях которых воспитываются несовершен-нолет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едупреждения повторной преступности несовершеннолетних обеспечение межведом-ственного социального сопровождения подрост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жденных к мерам наказания, не связанным с лишением свобод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нувшихся из воспитательных колоний и учебно- воспитательных учреждений закрыт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(кураторы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по проверке семейно-бытовых условий проживания несовершеннолетних, осужденных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по проверке семейно-бытовых условий проживания женщин, осужденных без лишения свободы, в случае наличия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ерсональных дел подростков и их законных представ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двух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по работе с семьёй и несовершеннолетними по каждому факту гибели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-ти дней после случ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просы для изучения и рассмотр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ях комиссии по делам несовершеннолетних и защите их пра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7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тверждении плана работы комиссии по делам несовершеннолетних и защите их прав администрации Новосибирского района Новосибирской области на 2019 г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явленных в ходе проверки министерства труда и социального развития Новосибирской области нарушениях в деятельности МКУ Новосибирского района Новосибирской области «Барышевский центр помощи детям, оставшимся без попечения родителей» и об их устранении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О взаимодействии и повышения эффективности  в сфере профилактики безнадзорности и правонарушений несовершеннолетних и социального сиротства, создания условий для обеспечения реабилитации семей с детьми, в том числе для своевременного выявления на ранних этапах семейного неблагополуч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патронажа семей в зимний каникулярный период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индивидуальной профилактической работы с подростками, осужденными к наказанию без изоляции от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проведении комплексной межведомственной операции «Семья» на территории Новосибирского района в 2019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б организации работы служб и учреждений системы профилактики Новосибирского района Новосибирской области, направленной на снижение  случаев суицидального поведения среди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, принимаемых органами системы профилактики Новосибирского района Новосибирской области по предупреждению насилия в отношении дете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зультатах и  эффективности межведомственной профилактической работы по итогам 1 квартала 2019 года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 с семьями, находящимися в социально опасном положении; -  с несовершеннолетними, в отношении которых прово-диться индивидуально-профилактическая  работа службами и учреждениями системы профилактики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администрации Новосибирского района Новосибирской области субъектами и учреждениями системы профилактики безнадзорности и правонарушений несовершеннолетних в 1 квартале 201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1 квартала 2019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итогах проведения комплексной межведомственной операции «Семья» на территории Новосибирского района в 2019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филактической работе с обучающимися, не посещающими или систематически пропускающими по неуважительным причинам занятия в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проведении комплексной межведомственной операции «Занятость» на территории Новосибир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сенкова Н.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</w:tc>
      </w:tr>
      <w:tr>
        <w:trPr>
          <w:trHeight w:val="2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 организации работы по профилактике самовольных уходов несовершеннолетн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и  эффективности межведомственной профилактической работы по итогам 2 квартала 2019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семьями, находящимися в социально опасном положении; -  с несовершеннолетними, в отношении которых прово-диться индивидуально-профилактическая  работа службами и учреждениями системы профилактики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  Новосибирского района Новосибирской области субъектами и учреждениями системы профилактики безнадзорности и правонарушений несовершеннолетних во 2 квартале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2 квартала 2019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я работы по профилактике употребления психоактивных, наркотических веществ, курительных смесей и алкоголя несовершеннолетн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 роли учреждений спорта и досуга в организации занятости детей и подростков в 2019 году и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сенко И.Е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проведения комплексной межведомственной  операции «Занят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О т</w:t>
            </w:r>
            <w:r>
              <w:rPr>
                <w:color w:val="000000"/>
                <w:sz w:val="22"/>
                <w:szCs w:val="22"/>
                <w:shd w:fill="FFFFFF" w:val="clear"/>
              </w:rPr>
              <w:t>рудоустройстве несовершеннолетних, находящихся в конфликте с законом, в возрасте от 14 до 18 лет в свободное от учебы время как одна из мер предупреждения подростковой преступности, в т.ч. повторной. Соблюдение права подростков на труд и охрану тру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и  эффективности межведомственной профилактической работы по итогам 3 квартала 2019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семьями, находящимися в социально опасном положении; -  с несовершеннолетними, в отношении которых прово-диться индивидуально-профилактическая  работа службами и учреждениями системы профилактики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ыполнении постановлений и поручений комиссии по делам несовершеннолетних и защите их прав  Новосибирского района Новосибирской области субъектами и учреждениями системы профилактики безнадзорности и правонарушений несовершеннолетних в 3 квартале 2019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3 квартала 2019 года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ва Н.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 В.Н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аботы управления опеки и попечительства Новосибирского района с опекунами (попечителями), приемными родителями по правовому воспитанию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б итогах развития сети  Служб примирения в образова-тельной системе Новосиби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4 квартала 2019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мерах, направленных на предупреждение повторных правонарушений и пре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 Новосибирского района Новосибирской области субъектами и учреждениями системы профилактики безнадзорности и правонарушений несовершеннолетних в 4 квартале 2019 год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зультатах и  эффективности межведомственной профилактической работы по итогам 4 квартала 2019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семьями, находящимися в социально опасном положении; -  с несовершеннолетними, в отношении которых прово-диться индивидуально-профилактическая  работа службами и учреждениями системы профилактики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и служб  профилактик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проведения заседаний комиссий в 2019 году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767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0"/>
        <w:gridCol w:w="708"/>
        <w:gridCol w:w="426"/>
        <w:gridCol w:w="1308"/>
        <w:gridCol w:w="169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09, 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9, 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  </w:t>
            </w:r>
            <w:r>
              <w:rPr>
                <w:sz w:val="22"/>
                <w:szCs w:val="22"/>
              </w:rPr>
              <w:t>4, 12, 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05, 13, 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12, 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0, 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–   </w:t>
            </w:r>
            <w:r>
              <w:rPr>
                <w:sz w:val="22"/>
                <w:szCs w:val="22"/>
              </w:rPr>
              <w:t>9,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08, 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  </w:t>
            </w:r>
            <w:r>
              <w:rPr>
                <w:sz w:val="22"/>
                <w:szCs w:val="22"/>
              </w:rPr>
              <w:t>6, 14,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05, 12, 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–   </w:t>
            </w:r>
            <w:r>
              <w:rPr>
                <w:sz w:val="22"/>
                <w:szCs w:val="22"/>
              </w:rPr>
              <w:t>11, 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0, 2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я  проводятся с 9-00 по адресу: г. Новосибирск, ул. Коммунистическая, 33 «А»,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ездные заседания планируются дополнительно по мере необход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   дела   несовершеннолетних  предоставляются в КДН и ЗП после просмотра 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ем начальника ОУУП и ПДН  МО МВД  России «Новосибирский» и рассматриваются на каждом заседании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общим вопросам, готовящимся к рассмотрению, ответственные члены комиссии представляют секретарю КДН и ЗП справку и проект постановления за 5 дней до данного рассмот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ям и органам системы профилактики необходимо своевременно извещать председателя КДН и ЗП о любых внеплановых мероприятиях, акциях, совещаниях и т.д., организуемых в районе  по вопросам профилак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ильченко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3 45 81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hadow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mallCaps/>
      <w:shadow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План_Проспект_НИПКиПРО"/>
    <w:basedOn w:val="Style16"/>
    <w:qFormat/>
    <w:pPr/>
    <w:rPr>
      <w:rFonts w:ascii="Arial" w:hAnsi="Arial" w:eastAsia="Lucida Sans Unicode" w:cs="Arial"/>
      <w:kern w:val="2"/>
      <w:sz w:val="16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5:00Z</dcterms:created>
  <dc:creator>krukova</dc:creator>
  <dc:description/>
  <cp:keywords/>
  <dc:language>en-US</dc:language>
  <cp:lastModifiedBy>Юлия А. Данильченко</cp:lastModifiedBy>
  <cp:lastPrinted>2019-02-11T09:31:00Z</cp:lastPrinted>
  <dcterms:modified xsi:type="dcterms:W3CDTF">2019-09-23T04:44:00Z</dcterms:modified>
  <cp:revision>7</cp:revision>
  <dc:subject/>
  <dc:title>УТВЕРЖДЕНО</dc:title>
</cp:coreProperties>
</file>