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ы комиссии по делам несовершеннолетних и защите их прав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rFonts w:eastAsia="Calibri"/>
          <w:b/>
          <w:sz w:val="32"/>
          <w:szCs w:val="32"/>
        </w:rPr>
        <w:t>Новосибирского района Новосибирской области</w:t>
      </w:r>
      <w:r>
        <w:rPr>
          <w:b/>
          <w:sz w:val="32"/>
          <w:szCs w:val="32"/>
        </w:rPr>
        <w:t>,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pacing w:val="6"/>
          <w:sz w:val="32"/>
          <w:szCs w:val="32"/>
        </w:rPr>
      </w:pPr>
      <w:r>
        <w:rPr>
          <w:rFonts w:eastAsia="Calibri"/>
          <w:b/>
          <w:bCs/>
          <w:sz w:val="32"/>
          <w:szCs w:val="32"/>
          <w:lang w:eastAsia="en-US"/>
        </w:rPr>
        <w:t xml:space="preserve">включая комплекс мер </w:t>
      </w:r>
      <w:r>
        <w:rPr>
          <w:rFonts w:eastAsia="Arial Unicode MS"/>
          <w:b/>
          <w:spacing w:val="6"/>
          <w:sz w:val="32"/>
          <w:szCs w:val="32"/>
        </w:rPr>
        <w:t xml:space="preserve">по профилактике безнадзорности, беспризорности, наркомании, токсикомании, алкоголизма, суицидов, правонарушений несовершеннолетних, защите их прав </w:t>
      </w:r>
      <w:r>
        <w:rPr>
          <w:rFonts w:eastAsia="Calibri"/>
          <w:b/>
          <w:spacing w:val="6"/>
          <w:sz w:val="32"/>
          <w:szCs w:val="32"/>
          <w:lang w:eastAsia="en-US"/>
        </w:rPr>
        <w:t xml:space="preserve">на территории </w:t>
      </w:r>
      <w:r>
        <w:rPr>
          <w:rFonts w:eastAsia="Calibri"/>
          <w:b/>
          <w:sz w:val="32"/>
          <w:szCs w:val="32"/>
          <w:lang w:eastAsia="en-US"/>
        </w:rPr>
        <w:t>Новосибирского района Новосибирской области</w:t>
      </w:r>
      <w:r>
        <w:rPr>
          <w:rFonts w:eastAsia="Calibri"/>
          <w:b/>
          <w:bCs/>
          <w:sz w:val="32"/>
          <w:szCs w:val="32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ind w:left="-40" w:firstLine="40"/>
        <w:jc w:val="center"/>
        <w:outlineLvl w:val="0"/>
        <w:rPr>
          <w:rFonts w:eastAsia="Arial Unicode MS"/>
          <w:b/>
          <w:b/>
          <w:spacing w:val="6"/>
          <w:sz w:val="32"/>
          <w:szCs w:val="32"/>
        </w:rPr>
      </w:pPr>
      <w:r>
        <w:rPr>
          <w:rFonts w:eastAsia="Calibri"/>
          <w:b/>
          <w:bCs/>
          <w:sz w:val="32"/>
          <w:szCs w:val="32"/>
          <w:lang w:eastAsia="en-US"/>
        </w:rPr>
        <w:t>на 2020 год</w:t>
      </w:r>
    </w:p>
    <w:p>
      <w:pPr>
        <w:pStyle w:val="Normal"/>
        <w:rPr>
          <w:rFonts w:eastAsia="Arial Unicode MS"/>
          <w:b/>
          <w:b/>
          <w:spacing w:val="6"/>
          <w:sz w:val="28"/>
          <w:szCs w:val="28"/>
        </w:rPr>
      </w:pPr>
      <w:r>
        <w:rPr>
          <w:rFonts w:eastAsia="Arial Unicode MS"/>
          <w:b/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ab/>
        <w:tab/>
        <w:tab/>
      </w:r>
      <w:r>
        <w:rPr>
          <w:sz w:val="26"/>
          <w:szCs w:val="26"/>
        </w:rPr>
        <w:t xml:space="preserve">                                  УТВЕРЖДЕН </w:t>
      </w:r>
    </w:p>
    <w:p>
      <w:pPr>
        <w:pStyle w:val="Default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на заседании комиссии по делам </w:t>
      </w:r>
    </w:p>
    <w:p>
      <w:pPr>
        <w:pStyle w:val="Default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несовершеннолетних и защите их прав </w:t>
      </w:r>
    </w:p>
    <w:p>
      <w:pPr>
        <w:pStyle w:val="Default"/>
        <w:ind w:left="3540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Новосибирского района Новосибирской област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«14» января 2020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highlight w:val="yellow"/>
        </w:rPr>
      </w:pPr>
      <w:r>
        <w:rPr>
          <w:rFonts w:eastAsia="Calibri"/>
          <w:sz w:val="26"/>
          <w:szCs w:val="26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ы комиссии по делам несовершеннолетних и защите их прав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rFonts w:eastAsia="Calibri"/>
          <w:b/>
          <w:sz w:val="22"/>
          <w:szCs w:val="22"/>
        </w:rPr>
        <w:t>Новосибирского района Новосибирской области</w:t>
      </w:r>
      <w:r>
        <w:rPr>
          <w:b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pacing w:val="6"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включая комплекс мер </w:t>
      </w:r>
      <w:r>
        <w:rPr>
          <w:rFonts w:eastAsia="Arial Unicode MS"/>
          <w:b/>
          <w:spacing w:val="6"/>
          <w:sz w:val="22"/>
          <w:szCs w:val="22"/>
        </w:rPr>
        <w:t xml:space="preserve">по профилактике безнадзорности, беспризорности, наркомании, токсикомании, алкоголизма, суицидов, правонарушений несовершеннолетних, 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pacing w:val="6"/>
          <w:sz w:val="22"/>
          <w:szCs w:val="22"/>
        </w:rPr>
      </w:pPr>
      <w:r>
        <w:rPr>
          <w:rFonts w:eastAsia="Arial Unicode MS"/>
          <w:b/>
          <w:spacing w:val="6"/>
          <w:sz w:val="22"/>
          <w:szCs w:val="22"/>
        </w:rPr>
        <w:t xml:space="preserve">защите их прав </w:t>
      </w:r>
      <w:r>
        <w:rPr>
          <w:rFonts w:eastAsia="Calibri"/>
          <w:b/>
          <w:spacing w:val="6"/>
          <w:sz w:val="22"/>
          <w:szCs w:val="22"/>
          <w:lang w:eastAsia="en-US"/>
        </w:rPr>
        <w:t xml:space="preserve">на территории </w:t>
      </w:r>
      <w:r>
        <w:rPr>
          <w:rFonts w:eastAsia="Calibri"/>
          <w:b/>
          <w:sz w:val="22"/>
          <w:szCs w:val="22"/>
          <w:lang w:eastAsia="en-US"/>
        </w:rPr>
        <w:t>Новосибирского района Новосибирской области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ind w:left="-40" w:firstLine="40"/>
        <w:jc w:val="center"/>
        <w:outlineLvl w:val="0"/>
        <w:rPr>
          <w:rFonts w:eastAsia="Arial Unicode MS"/>
          <w:b/>
          <w:b/>
          <w:spacing w:val="6"/>
          <w:sz w:val="22"/>
          <w:szCs w:val="22"/>
        </w:rPr>
      </w:pPr>
      <w:r>
        <w:rPr>
          <w:rFonts w:eastAsia="Arial Unicode MS"/>
          <w:b/>
          <w:bCs/>
          <w:spacing w:val="6"/>
          <w:sz w:val="22"/>
          <w:szCs w:val="22"/>
          <w:lang w:eastAsia="en-US"/>
        </w:rPr>
        <w:t>на 2020 год</w:t>
      </w:r>
      <w:r>
        <w:rPr>
          <w:rFonts w:eastAsia="Arial Unicode MS"/>
          <w:b/>
          <w:spacing w:val="6"/>
          <w:sz w:val="22"/>
          <w:szCs w:val="22"/>
        </w:rPr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3"/>
        <w:gridCol w:w="2577"/>
        <w:gridCol w:w="21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ероприят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одготовка проектов документов для утверж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ой администрации Новосибирского района Новосибирской области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3"/>
        <w:gridCol w:w="2577"/>
        <w:gridCol w:w="21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своевременном внесении изменений в состав комиссии по делам несовершеннолетних и защите их прав Новосибирского района Новосибирской област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ведении комплексной межведомственной операции «Сем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ведении межведомственной комплексной операции «Занято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роками КДН и ЗП 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роками КДН и ЗП Новосибирской об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едоставление отчетности комиссии по делам несовершеннолетних и защите их прав Новосибир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чет о проделанной работе КДН и ЗП в областную комиссию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варта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по итогам проведения операции «Сем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по итогам проведения операции «Занято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последующего месяца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1.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роками КДН и ЗП 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роками КДН и ЗП Новосибирской об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ы учреждений и служб системы профилактики в КДН и ЗП:</w:t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итогам комплексной межведомственной операции «Семья»;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итогам комплексной межведомственной операции «Занятость»;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 работе учреждений профилактики по  профилактике безнадзорности и правонарушений;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о сроками, указанными в Постановлении Главы Новосиби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о сроками, указанными в Постановлении Главы Новосиби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5 июля 2020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5 января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профилактики, специалисты МО (ответственные за работу общественных формирова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служб   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служб    профилактики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справка  </w:t>
            </w:r>
            <w:r>
              <w:rPr>
                <w:bCs/>
                <w:color w:val="000000"/>
                <w:sz w:val="22"/>
                <w:szCs w:val="22"/>
              </w:rPr>
              <w:t>о работе КДН и ЗП Новосибирского района Новосибирской обла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5.01.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ть в КДН и ЗП Новосибирского района сведений о  чрезвычайных ситуациях участием   детей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длительно, по мере выяв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служб  профилактик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ординационные совещани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"/>
        <w:gridCol w:w="4961"/>
        <w:gridCol w:w="2620"/>
        <w:gridCol w:w="20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  <w:tab w:val="left" w:pos="3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профилактической работы с семьями, находящимися в социально-опасном положении, и ранней профилактике семейного неблагополуч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служб  профилактик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оприятия по координации деятельности органов и учреждений системы профилактики</w:t>
            </w:r>
          </w:p>
        </w:tc>
      </w:tr>
      <w:tr>
        <w:trPr>
          <w:trHeight w:val="112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филактических мероприятий в соответствии с текущим планированием по реализации положений Федерального зак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0 от 24.06.1999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профилактики</w:t>
            </w:r>
          </w:p>
        </w:tc>
      </w:tr>
      <w:tr>
        <w:trPr>
          <w:trHeight w:val="23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беспечение незамедлительного информирова-ния КДН и ЗП Новосибирского района о выявлен-ных на территории муниципальных образований Новосибирского района Новосибирской области: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преступлениях против несовершеннолетних, суицидах, а также происшествиях, связанных с причинением вреда жизни и здоровью детей и подростков, с целью оперативного реагирования на негативные процессы в подростковой среде, выработки межведомственных мер социальной профилактики и организации индивидуальной профилактической работы с несовершеннолет-ими и  их семьями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ступлениях и общественно-опасных деяниях, совершенных несовершеннолетними, передозировке наркотиков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несовершеннолетних, доставленных в органы внутренних дел за безнадзорность,  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 самовольных уходах несовершеннолетних из семей и учреждений, их безвестном отсутствии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замедлительно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служб  профилактик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ведомственных комплексных операций: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«Семья»,  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«Занятость»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роками КДН и ЗП Новосибирской области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учреждений и служб профилактики, специалисты муниципальных образований, инспектора ПДН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еративно-профилактических мероприятий: «Условник», «Лидер», «Безопасность», «Контакт», «Грань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роками КДН и ЗП Новосибирской обла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 П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И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асенко И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 А.Н., Данильченко Ю.А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онно-методической базы по вопросам профилактики правонарушений, преступности, бродяжничества  и защиты прав несовершеннолетни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ДН и ЗП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лгоритма   межведомственного взаимодействия органов и учреждений системы профилактики безнадзорности и правонарушений несовершеннолетних Новосибирского района по раннему выявлению случаев «социального неблагополучия» детей, а также детей, находящихся в обстановке, представляющей угрозу их жизни и здоровью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кеева Ж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ова И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 П.С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работы КДН и ЗП Новосибирского района Новосибирской области в средствах массовой информации и на официальном сайте администрации Новосибирского район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служб системы профилактик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ониторинга детей и подростков с суицидальным поведением. Организация медицинской и психолого-педагогической помощи несовершеннолетним с суицидальным поведение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кеева Ж.В., Черняева Е.Г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мплекса плановых мероприятий предупредительно-профилактических мер в образовательных организациях Новосибирского райо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вместным планам образовательных организаций и ПД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 П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перативно-профилактических мероприятий по предупреж-дению распространения наркомании среди несовершеннолетних, а также выявление лиц, вовлекающих несовершеннолетних в употребление наркотических средств и психотропных вещест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 П.С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рофилактику девиантного поведения несовершеннолетних, находящихся в трудной жизненной ситуации, в конфликте с законом, посредством внедрения института наставниче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 П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нко И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жина И.В., Бызов А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Ю.Ю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перативного обмена  информа-цией между  учреждениями и службами системы  профилактики с целью выявления семей: испытывающих трудности в социальной адап-тации; находящихся в социально-опасном положении; ставшими жертвами жестокого обращения,  и организации профилактической рабо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служб системы профилактик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перативного обмена информацией о состоящих на учете в УИИ несовершеннолетних, осужденных без лишения свободы, в целях организации индивидуальной профилактической рабо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бина И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 П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перативного обмена информацией между руководителями образо-вательных учреждений и органами и учрежде-ниями системы профилактики безнадзорности и правонарушений несовершеннолетних по выявлению и учету детей школьного возраста, не посещающих или систематически пропускающих по неуважительным причинам занятия в образовательных учреждениях, в целях обеспечения получения ими среднего (полного) общего образования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организац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 П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о несовершен-нолетним, не приступившим к обучению в общеобразовательных организациях по неуважительным причина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сентября 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1 мая 2030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ежедневного контроля в образовательных учреждениях учета детей, не посещающих или систематически пропускающих по неуважительным причинам занятия. Установление причины отсутствия и незамедлительное информирование КДНиЗП и органов внутренних дел в случае отсутствия несовершеннолетнего на занятиях без уважительной причины в течение 2 учебных дней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организац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работы с обучающимися, не посещающими или систематически пропус-кающими по неуважительным причинам занятия в образовательных учреждениях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организац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занятости во внеурочное время несовершеннолетних, состоящих на профилактических учетах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ноябр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 П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илева О.А., Бажин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Ю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ова И.А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ка данны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есовершеннолетних совершивших попытку суицида/суици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несовершеннолетних, состоящих на учете у нарколог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несовершеннолетних, не приступивших к занятиям в образовательных учреждениях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есовершеннолетних, совершивших общественно опасные дея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 несовершеннолетних и взрослых лицах, привлеченных к административной ответствен-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есовершеннолетних, состоящих на учете, как условно осужденн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есовершеннолетних, в отношении которых совершено преступ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есовершеннолетних совершивших самовольный уход из дома, либо государственной организаци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 П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кеева Ж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Е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 П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нигин П.С., Данильченко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нигин П.С., Данильченко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нигин П.С., Данильченко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нигин П.С., Данильченко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нигин П.С., Данильченко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данными по несовершеннолетним, состоящим на учете в ПДН, УИИ, ВШ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нигин П.С., Бажин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уведомлений в КДН и ЗП  Новосибирского района и управление образования администрации Новосибирского района о постановки и снятии несовершеннолетних состоящих на учете в ПД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бочих дн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нигин П.С. </w:t>
            </w:r>
          </w:p>
        </w:tc>
      </w:tr>
      <w:tr>
        <w:trPr>
          <w:trHeight w:val="115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ездных заседаний комиссии по делам несовершеннолетних и защите их прав Новосибирского райо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а Н.П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  дни   на   территории муниципальных образований райо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анова И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екеева Ж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нигин П.С., инспектора ПДН, специалисты муниципальных образований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онтроля исполнения планов индивидуальной    профилактической    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совершеннолетними, имеющими   конфлик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председ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отецкий Ю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Л.И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Е.Г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исполнения постановлений КДН и ЗП   Новосибирского района Новосибир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председ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отецкий Ю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Л.И., Черняева Е.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Мероприятия по организации индивидуально-профилактической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одростками и их законными представителями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0"/>
        <w:gridCol w:w="2265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овать в оформлении документов для получения адресной помощи семьям с детьми, находящимися в трудной жизненной ситу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/>
              </w:rPr>
              <w:t>по мере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ой помощи семьям, состоящим на учете по всему спектру социальных вопро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оздоровления и отдыха детей из малообеспеченных сем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отецкий Ю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оша Г.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ального патронажа семей, находящихся в социально-опасном положен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лужб и учреждений профилактики</w:t>
            </w:r>
          </w:p>
        </w:tc>
      </w:tr>
      <w:tr>
        <w:trPr>
          <w:trHeight w:val="5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действия малоимущим родителям в лечении от алкогольной зависим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/>
              </w:rPr>
              <w:t>по мере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ке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 П.С.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циальной, психологической, правовой помощи несовершеннолетним, осужденным без лишения своб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бина И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нигин П.С., Гущин А.С.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ы по привлечению несовершеннолетних, находящихся в конфликте с законом к занятиям в технических, спортивных и художественных кружках, клубах, секциях, участию в мероприят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нко И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Ю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здоровления, отдыха и занятости подростков, находящихся в конфликте с законом, состоящих на профилактическом учете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нко И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Ю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 А.Н., Данильченко Ю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 П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И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акций, посвященных Дню защиты детей, с участием волонтер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июня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Ю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нко И.Е.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социальную реабилитацию и ресоциализацию несовершеннолетних, осужденных без лишения своб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бина И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 П.С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филактических мероприятий, направленных на разъяснение ответственности за совершение правонарушений, угрожающих безопасности движения на объектах железнодорожного транспорта, о безопасном поведении детей и подростков на железной дороге, в том числе опасности совершения правонарушений, угрожающих жизни и здоровью – «зацепинг», «трейнсерфинг»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тябр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Участие в мероприятиях, проводимых сотрудниками линейных отделов внутренних дел  по выявлению и изъятию с железнодорожных вокзалов, станций, аэропортов безнадзорных подростков и несовершеннолетних право-нарушителей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И.А,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 П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зов А.Н.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нко И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иторинг занятости и профилактической работы с условно осужденными несовершеннолетними в летний период 2020 г.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 П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И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А.С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йонных конкурсов и соревнований, пропагандирующих здоровый образ жизн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 А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нко И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ина И.В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атриотическое воспитание несовершеннолетни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нко И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Ю.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и «Дни единых действий» (Всемирный день здоровья, Международный день борьбы с наркоманией и незаконным оборотом наркотиков, Всемирный день борьбы со СПИДом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нко И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Ю.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офилактике экстремизма и терроризма в подростковой и молодежной сред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нко И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Ю.Ю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инигин П.С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 А.Н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защите прав и законных интересов несовершеннолетних, проживающих в семьях иностранных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нко И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Ю.Ю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инигин П.С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 А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анова И.А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оциализации детей-сирот и детей, оставшихся без попечения родителей, обучающихся в профессиональных образователь-ных учрежден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ова И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для подростков из замещающих семей, с целью повышения престижа семейных форм устройства детей-сирот и детей, оставшихся без попечения родителей, развития института приемной семьи, а также распростра-нения опыта «успешного родительства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анова И.А,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инспекторов ПДН совместно с врачами наркологами по профилактике наркомании  и алкоголизма среди несовершеннолетних, проживающих на территории Новосибирского райо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 П.С., Бесекеева Ж.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рганизации трудовой занятости несовершеннолетних граждан, в том числе группы риска, в свободное от учебы время в целях профилактики правонарушений несовершен-нолетни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А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ля подростков, состоящих на учете в органах и учреждениях системы профилактики безнадзорности и правонарушений несовершеннолетних Новосибир-ского района Новосибирской области, профориен-тационных мероприят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А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сех обратившихся подростков в возрасте от 14 до 18 лет, относящихся к группе риска, временными рабочими местами в период летней оздоровительной кампан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И.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антинаркотической направленности с  несовершеннолетними, относящимися к «группе риска» (лекции, «круглые столы», видеолектории, спортивные и военно- патриотические занятия с привлечением к участию ветеранов боевых действий, спортсменов)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нко И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 А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ое консультирование родителей (законных представителей) и несовершеннолетних (по запросу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Е.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ерриториальной службы примире-ния (ТСП НР) по профилактике школьных конфлик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Е.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ое обеспечение школьных служб примир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Е.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нонимного тестирования подростков, с целью определения степени риска употребления ПА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 Минобрнау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Е.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работы ОО, направленной на профилактику суицидального поведения несовершеннолетних, предупреждения насилия, жестокого обращения с детьм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Е.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езды в образовательные организации в случае острой кризисной ситу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совершеннолетними обучающимис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 запрос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Е.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дагогического патронажа обучающихся в период канику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, направленных на формирование здорового образа жизни у несовершеннолетних, осужденных без изоляции от обществ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 А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И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 П.С.</w:t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-пропагандистских мероприятий в образовательных организациях, направленных на профилактику наркомании, противодействие незаконному обороту наркотических средств и психотропных вещест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мплексной реабилитации и ресоциализации родителей, находящихся в нар-котической либо алкогольной зависимости, в семьях которых воспитываются несовершен-нолет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 П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</w:t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редупреждения повторной преступности несовершеннолетних обеспечение межведом-ственного социального сопровождения подростков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ужденных к мерам наказания, не связанным с лишением свобод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рнувшихся из воспитательных колоний и учебно- воспитательных учреждений закрытого ти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 (кураторы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рейдов по проверке семейно-бытовых условий проживания несовершеннолетних, осужденных без лишения своб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 П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ова И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рейдов по проверке семейно-бытовых условий проживания женщин, осужденных без лишения свободы, в случае наличия несовершеннолетних де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И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 П.С Жмылева Т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ова И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4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ерсональных дел подростков и их законных представ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двух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нализ по работе с семьёй и несовершеннолетними по каждому факту гибели де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0-ти дней после случивш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 П.С.,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опросы для изучения и рассмотр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седаниях комиссии по делам несовершеннолетних и защите их пра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417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  <w:tab w:val="left" w:pos="38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утверждении плана работы комиссии по делам несовершеннолетних и защите их прав администрации Новосибирского района Новосибирской области на 2020 г.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38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О мерах, принимаемых органами системы профилактики Новосибирского района Новосибирской области по предупреждению насилия в отношении дете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 организации патронажа семей в зимний каникулярный период 2020 года.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383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ствующий на заседа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 и 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, Оранова И.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  <w:r>
              <w:rPr>
                <w:sz w:val="22"/>
                <w:szCs w:val="22"/>
                <w:highlight w:val="green"/>
              </w:rPr>
              <w:t xml:space="preserve"> </w:t>
            </w:r>
            <w:r>
              <w:rPr>
                <w:sz w:val="22"/>
                <w:szCs w:val="22"/>
              </w:rPr>
              <w:t>Пинигин П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ранова И.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 П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Организация работы по профилактике употребления психоактивных, наркотических веществ, курительных смесей и алкоголя несовершеннолетни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 проведении комплексной межведомственной операции «Семья» на территории Новосибирского района в 2020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кеева Ж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 П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 А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нко И.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ствующий на заседа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 и ЗП</w:t>
            </w:r>
          </w:p>
        </w:tc>
      </w:tr>
      <w:tr>
        <w:trPr>
          <w:trHeight w:val="2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/>
              <w:t>Об организации работы служб и учреждений системы профилактики Новосибирского района Новосибирской области, направленной на профилактику преступлений против половой неприкосновенности   несовершен-нолетн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О проведении индивидуальной профилактической работы с подростками, осужденными к наказанию без изоляции от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Е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кеева Ж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 П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выполнении постановлений и поручений комиссии по делам несовершеннолетних и защите их прав администрации Новосибирского района Новосибирской области субъектами и учреждениями системы профилактики безнадзорности и правонарушений несовершеннолетних в 1 квартале 2020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результатах и  эффективности межведомственной профилактической работы по итогам 1 квартала 2020 го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 семьями, находящимися в социально опасном положении; -  с несовершеннолетними, в отношении которых прово-диться индивидуально-профилактическая  работа службами и учреждениями системы профилактики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нализ состояния подростковой безнадзорности, беспризорности, правонарушений и преступности в Новосибирском районе по итогам 1 квартала 2020 г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, направленных на предупреждение повторных правонарушений и преступ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ствующий на заседан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служб профилак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 П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 итогах проведения комплексной межведомственной операции «Семья» на территории Новосибирского района в 2020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филактической работе с обучающимися, не посещающими или систематически пропускающими по неуважительным причинам занятия в образовательных организац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проведении комплексной межведомственной операции «Занятость» на территории Новосибир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ствующий на заседа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 и 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ствующий на заседа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 и ЗП</w:t>
            </w:r>
          </w:p>
        </w:tc>
      </w:tr>
      <w:tr>
        <w:trPr>
          <w:trHeight w:val="2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б организации работы по профилактике самовольных уходов несовершеннолетни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результатах и эффективности межведомственной профилактической работы по итогам 2 квартала 2020 го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 семьями, находящимися в социально опасном положении; -  с несовершеннолетними, в отношении которых прово-диться индивидуально-профилактическая работа службами и учреждениями системы профилактик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 П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служб  профилактики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ыполнении постановлений и поручений комиссии по делам несовершеннолетних и защите их прав   Новосибирского района Новосибирской области субъектами и учреждениями системы профилактики безнадзорности и правонарушений несовершеннолетних во 2 квартале 2019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нализ состояния подростковой безнадзорности, беспризорности, правонарушений и преступности в Новосибирском районе по итогам 2 квартала 2020 г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, направленных на предупреждение повторных правонарушений и преступ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ствующий на заседа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 и 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инигин П.С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оздании безопасных условий для воспитания детей в доме и вне семейно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О роли учреждений спорта и досуга в организации занятости детей и подростков в 2020 году и профилактике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 П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 А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нко И.Е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евич П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 А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итогах проведения комплексной межведомственной  операции «Занято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- О т</w:t>
            </w:r>
            <w:r>
              <w:rPr>
                <w:color w:val="000000"/>
                <w:sz w:val="22"/>
                <w:szCs w:val="22"/>
                <w:shd w:fill="FFFFFF" w:val="clear"/>
              </w:rPr>
              <w:t>рудоустройстве несовершеннолетних, находящихся в конфликте с законом, в возрасте от 14 до 18 лет в свободное от учебы время как одна из мер предупреждения подростковой преступности, в т.ч. повторной. Соблюдение права подростков на труд и охрану труд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результатах и  эффективности межведомственной профилактической работы по итогам 2 квартала 2020 го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 семьями, находящимися в социально опасном положении; -  с несовершеннолетними, в отношении которых прово-диться индивидуально-профилактическая  работа службами и учреждениями системы профилактики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А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 П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И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 А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нко И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ина Ю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А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 П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служб  профилак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 выполнении постановлений и поручений комиссии по делам несовершеннолетних и защите их прав  Новосибирского района Новосибирской области субъектами и учреждениями системы профилактики безнадзорности и правонарушений несовершеннолетних в 3 квартале 2020 г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нализ состояния подростковой безнадзорности, беспризорности, правонарушений и преступности в Новосибирском районе по итогам 3 квартала 2020 года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 мерах, направленных на предупреждение повторных правонарушений и преступ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ствующий на заседа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 и 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инигин П.С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рганизации работы управления опеки и попечительства Новосибирского района с опекунами (попечителями), приемными родителями по правовому воспитанию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Об итогах развития сети Служб примирения в образова-тельной системе Новосиби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ова И.А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ерняева Е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нализ состояния подростковой безнадзорности, беспризорности, правонарушений и преступности в Новосибирском районе по итогам 4 квартала 2020 год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мерах, направленных на предупреждение повторных правонарушений и преступ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выполнении постановлений и поручений комиссии по делам несовершеннолетних и защите их прав Новосибирского района Новосибирской области субъектами и учреждениями системы профилактики безнадзорности и правонарушений несовершеннолетних в 4 квартале 2020год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результатах и эффективности межведомственной профилактической работы по итогам 4 квартала 2020 го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 семьями, находящимися в социально опасном положении; -  с несовершеннолетними, в отношении которых прово-диться индивидуально-профилактическая работа службами и учреждениями системы профилакт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 П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ствующий на заседа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 и 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учреждений и служб  профилактики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фик проведения заседаний комиссий в 2020 году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767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60"/>
        <w:gridCol w:w="708"/>
        <w:gridCol w:w="426"/>
        <w:gridCol w:w="1308"/>
        <w:gridCol w:w="1690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 </w:t>
            </w:r>
            <w:r>
              <w:rPr>
                <w:sz w:val="22"/>
                <w:szCs w:val="22"/>
              </w:rPr>
              <w:t>14, 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–   </w:t>
            </w:r>
            <w:r>
              <w:rPr>
                <w:sz w:val="22"/>
                <w:szCs w:val="22"/>
              </w:rPr>
              <w:t>14, 2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  </w:t>
            </w:r>
            <w:r>
              <w:rPr>
                <w:sz w:val="22"/>
                <w:szCs w:val="22"/>
              </w:rPr>
              <w:t>11,  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–   </w:t>
            </w:r>
            <w:r>
              <w:rPr>
                <w:sz w:val="22"/>
                <w:szCs w:val="22"/>
              </w:rPr>
              <w:t>11, 2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 </w:t>
            </w:r>
            <w:r>
              <w:rPr>
                <w:sz w:val="22"/>
                <w:szCs w:val="22"/>
              </w:rPr>
              <w:t>10, 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–   </w:t>
            </w:r>
            <w:r>
              <w:rPr>
                <w:sz w:val="22"/>
                <w:szCs w:val="22"/>
              </w:rPr>
              <w:t>07, 15, 2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–   </w:t>
            </w:r>
            <w:r>
              <w:rPr>
                <w:sz w:val="22"/>
                <w:szCs w:val="22"/>
              </w:rPr>
              <w:t>06, 14. 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–   </w:t>
            </w:r>
            <w:r>
              <w:rPr>
                <w:sz w:val="22"/>
                <w:szCs w:val="22"/>
              </w:rPr>
              <w:t>13, 2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 </w:t>
            </w:r>
            <w:r>
              <w:rPr>
                <w:sz w:val="22"/>
                <w:szCs w:val="22"/>
              </w:rPr>
              <w:t>12, 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–   </w:t>
            </w:r>
            <w:r>
              <w:rPr>
                <w:sz w:val="22"/>
                <w:szCs w:val="22"/>
              </w:rPr>
              <w:t>10, 2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–   </w:t>
            </w:r>
            <w:r>
              <w:rPr>
                <w:sz w:val="22"/>
                <w:szCs w:val="22"/>
              </w:rPr>
              <w:t>08, 16, 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–   </w:t>
            </w:r>
            <w:r>
              <w:rPr>
                <w:sz w:val="22"/>
                <w:szCs w:val="22"/>
              </w:rPr>
              <w:t>07, 15, 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Заседания  проводятся с 9-00 по адресу: г. Новосибирск, ул. Коммунистическая, 33 «А», зал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ездные заседания планируются дополнительно по мере необходим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ональные    дела   несовершеннолетних  предоставляются в КДН и ЗП после просмотра </w:t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ем начальника ОУУП и ПДН  МО МВД  России «Новосибирский» и рассматриваются на каждом заседании комисс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общим вопросам, готовящимся к рассмотрению, ответственные члены комиссии представляют секретарю КДН и ЗП справку и проект постановления за 5 дней до данного рассмотр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реждениям и органам системы профилактики необходимо своевременно извещать председателя КДН и ЗП о любых внеплановых мероприятиях, акциях, совещаниях и т.д., организуемых в районе  по вопросам профилакт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hadow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mallCaps/>
      <w:shadow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План_Проспект_НИПКиПРО"/>
    <w:basedOn w:val="Style16"/>
    <w:qFormat/>
    <w:pPr/>
    <w:rPr>
      <w:rFonts w:ascii="Arial" w:hAnsi="Arial" w:eastAsia="Lucida Sans Unicode" w:cs="Arial"/>
      <w:kern w:val="2"/>
      <w:sz w:val="16"/>
    </w:rPr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firstLine="709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07:00Z</dcterms:created>
  <dc:creator>krukova</dc:creator>
  <dc:description/>
  <cp:keywords/>
  <dc:language>en-US</dc:language>
  <cp:lastModifiedBy>Юлия А. Данильченко</cp:lastModifiedBy>
  <cp:lastPrinted>2020-01-31T08:21:00Z</cp:lastPrinted>
  <dcterms:modified xsi:type="dcterms:W3CDTF">2020-01-31T01:21:00Z</dcterms:modified>
  <cp:revision>14</cp:revision>
  <dc:subject/>
  <dc:title>УТВЕРЖДЕНО</dc:title>
</cp:coreProperties>
</file>