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КОМИССИЯ ПО ДЕЛАМ НЕСОВЕРШЕННОЛЕТНИХ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 ЗАЩИТЕ ИХ ПРА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ОВОСИБИРСКОГО РАЙОНА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128270</wp:posOffset>
                </wp:positionV>
                <wp:extent cx="1912620" cy="321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09.01.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25.3pt;mso-wrap-distance-left:9.05pt;mso-wrap-distance-right:9.05pt;mso-wrap-distance-top:0pt;mso-wrap-distance-bottom:0pt;margin-top:10.1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09.01.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865</wp:posOffset>
                </wp:positionH>
                <wp:positionV relativeFrom="paragraph">
                  <wp:posOffset>104775</wp:posOffset>
                </wp:positionV>
                <wp:extent cx="186944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1-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1.7pt;mso-wrap-distance-left:9.05pt;mso-wrap-distance-right:9.05pt;mso-wrap-distance-top:0pt;mso-wrap-distance-bottom:0pt;margin-top:8.25pt;mso-position-vertical-relative:text;margin-left:3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1-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20" w:leader="none"/>
          <w:tab w:val="left" w:pos="7797" w:leader="none"/>
          <w:tab w:val="right" w:pos="9072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81610</wp:posOffset>
                </wp:positionV>
                <wp:extent cx="106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3pt" to="45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175895</wp:posOffset>
                </wp:positionV>
                <wp:extent cx="1066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13.85pt" to="106.2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</w:t>
      </w:r>
      <w:r>
        <w:rPr>
          <w:b/>
          <w:bCs/>
        </w:rPr>
        <w:t xml:space="preserve">  </w:t>
      </w:r>
      <w:r>
        <w:rPr/>
        <w:tab/>
        <w:t xml:space="preserve">                                                             №  </w:t>
      </w:r>
      <w:r>
        <w:rPr>
          <w:u w:val="single"/>
        </w:rPr>
        <w:t xml:space="preserve">  </w:t>
      </w:r>
      <w:r>
        <w:rPr/>
        <w:t xml:space="preserve">      </w:t>
      </w:r>
    </w:p>
    <w:p>
      <w:pPr>
        <w:pStyle w:val="Normal"/>
        <w:tabs>
          <w:tab w:val="clear" w:pos="708"/>
          <w:tab w:val="center" w:pos="4820" w:leader="none"/>
          <w:tab w:val="left" w:pos="7797" w:leader="none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</w:rPr>
        <w:t>М</w:t>
      </w:r>
      <w:r>
        <w:rPr>
          <w:b/>
          <w:sz w:val="24"/>
          <w:szCs w:val="24"/>
        </w:rPr>
        <w:t>есто проведения:</w:t>
      </w:r>
      <w:r>
        <w:rPr>
          <w:sz w:val="24"/>
          <w:szCs w:val="24"/>
        </w:rPr>
        <w:t xml:space="preserve"> г. Новосибирск, ул. Коммунистическая, 33 «А», актовый зал Администрации Новосибирского района</w:t>
      </w:r>
    </w:p>
    <w:p>
      <w:pPr>
        <w:pStyle w:val="Normal"/>
        <w:tabs>
          <w:tab w:val="clear" w:pos="708"/>
          <w:tab w:val="center" w:pos="4820" w:leader="none"/>
          <w:tab w:val="left" w:pos="7797" w:leader="none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42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в    заседании    комиссии   Косенкова Н.П. (председатель комиссии),  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>члены комиссии: Бажина И.В, Бызов А.Н., Данильченко Ю.А., Жмылева Т.В., Лобанова Л.И.,  Пирназарова Н.Л.,   Полина Ю.Ю.,  Репотецкий Ю.А., Черняева Е.Г. Шмидт Е.А.,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>отсутствовали: Бесекеева Ж.В., Жижилева О.А, Зеленчук О.И., Шипицина О.С., Щербатова Е.В.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>в присутствии помощника прокурора: Кочаков М.М.</w:t>
      </w:r>
    </w:p>
    <w:p>
      <w:pPr>
        <w:pStyle w:val="Normal"/>
        <w:autoSpaceDE w:val="true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приглашенные: </w:t>
      </w:r>
    </w:p>
    <w:p>
      <w:pPr>
        <w:pStyle w:val="Normal"/>
        <w:autoSpaceDE w:val="true"/>
        <w:ind w:hanging="0"/>
        <w:rPr/>
      </w:pPr>
      <w:r>
        <w:rPr>
          <w:rFonts w:eastAsia="Calibri"/>
          <w:sz w:val="24"/>
          <w:szCs w:val="24"/>
          <w:lang w:eastAsia="en-US"/>
        </w:rPr>
        <w:t>Вахрушев И.П. -  начальник  отдела молодёжной политики администрации Новосибирского района Новосибирской области;</w:t>
      </w:r>
    </w:p>
    <w:p>
      <w:pPr>
        <w:pStyle w:val="Normal"/>
        <w:autoSpaceDE w:val="true"/>
        <w:ind w:hanging="0"/>
        <w:rPr/>
      </w:pPr>
      <w:r>
        <w:rPr>
          <w:rFonts w:eastAsia="Calibri"/>
          <w:sz w:val="24"/>
          <w:szCs w:val="24"/>
          <w:lang w:eastAsia="en-US"/>
        </w:rPr>
        <w:t>Гикст Е.В. – и.о. заместителя начальника ОУУП и ПДН МО МВД России «Новосибирский».</w:t>
      </w:r>
    </w:p>
    <w:p>
      <w:pPr>
        <w:pStyle w:val="Normal"/>
        <w:autoSpaceDE w:val="true"/>
        <w:ind w:hanging="0"/>
        <w:jc w:val="center"/>
        <w:rPr/>
      </w:pPr>
      <w:r>
        <w:rPr/>
        <w:t>ПОВЕСТКА ДНЯ:</w:t>
      </w:r>
    </w:p>
    <w:p>
      <w:pPr>
        <w:pStyle w:val="Normal"/>
        <w:autoSpaceDE w:val="true"/>
        <w:ind w:hanging="0"/>
        <w:jc w:val="center"/>
        <w:rPr/>
      </w:pPr>
      <w:r>
        <w:rPr/>
      </w:r>
    </w:p>
    <w:p>
      <w:pPr>
        <w:pStyle w:val="Normal"/>
        <w:autoSpaceDE w:val="true"/>
        <w:ind w:hanging="0"/>
        <w:rPr/>
      </w:pPr>
      <w:r>
        <w:rPr/>
        <w:t xml:space="preserve">            </w:t>
      </w:r>
      <w:r>
        <w:rPr/>
        <w:t xml:space="preserve">Об утверждении   плана </w:t>
      </w:r>
      <w:r>
        <w:rPr>
          <w:b/>
          <w:sz w:val="22"/>
          <w:szCs w:val="22"/>
        </w:rPr>
        <w:t xml:space="preserve">  </w:t>
      </w:r>
      <w:r>
        <w:rPr/>
        <w:t xml:space="preserve">работы комиссии по делам несовершен-нолетних и защите их прав  </w:t>
      </w:r>
      <w:r>
        <w:rPr>
          <w:rFonts w:eastAsia="Calibri"/>
        </w:rPr>
        <w:t>Новосибирского района Новосибирской области</w:t>
      </w:r>
      <w:r>
        <w:rPr/>
        <w:t xml:space="preserve">, </w:t>
      </w:r>
      <w:r>
        <w:rPr>
          <w:rFonts w:eastAsia="Calibri"/>
          <w:bCs/>
          <w:lang w:eastAsia="en-US"/>
        </w:rPr>
        <w:t xml:space="preserve">включая комплекс мер </w:t>
      </w:r>
      <w:r>
        <w:rPr>
          <w:rFonts w:eastAsia="Arial Unicode MS"/>
          <w:spacing w:val="6"/>
        </w:rPr>
        <w:t xml:space="preserve">по профилактике безнадзорности, беспризорности, наркомании, токсикомании, алкоголизма, суицидов, правонарушений несовершеннолетних, </w:t>
      </w:r>
      <w:r>
        <w:rPr/>
        <w:t xml:space="preserve"> </w:t>
      </w:r>
      <w:r>
        <w:rPr>
          <w:rFonts w:eastAsia="Arial Unicode MS"/>
          <w:spacing w:val="6"/>
        </w:rPr>
        <w:t xml:space="preserve">защите их прав </w:t>
      </w:r>
      <w:r>
        <w:rPr>
          <w:rFonts w:eastAsia="Calibri"/>
          <w:spacing w:val="6"/>
          <w:lang w:eastAsia="en-US"/>
        </w:rPr>
        <w:t xml:space="preserve">на территории </w:t>
      </w:r>
      <w:r>
        <w:rPr>
          <w:rFonts w:eastAsia="Calibri"/>
          <w:lang w:eastAsia="en-US"/>
        </w:rPr>
        <w:t>Новосибирского района Новосибирской области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 </w:t>
      </w:r>
      <w:r>
        <w:rPr>
          <w:rFonts w:eastAsia="Calibri"/>
          <w:bCs/>
          <w:lang w:eastAsia="en-US"/>
        </w:rPr>
        <w:t>на 2018 год.</w:t>
      </w:r>
    </w:p>
    <w:p>
      <w:pPr>
        <w:pStyle w:val="Normal"/>
        <w:ind w:hanging="0"/>
        <w:rPr>
          <w:sz w:val="24"/>
          <w:szCs w:val="24"/>
        </w:rPr>
      </w:pPr>
      <w:r>
        <w:rPr/>
        <w:tab/>
      </w:r>
      <w:r>
        <w:rPr>
          <w:bCs/>
          <w:sz w:val="24"/>
          <w:szCs w:val="24"/>
        </w:rPr>
        <w:t>Докладывает: председатель комиссии по делам несовершеннолетних и защите их прав Новосибирского района Косенкова Наталья Петровна.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i/>
          <w:i/>
        </w:rPr>
      </w:pPr>
      <w:r>
        <w:rPr/>
        <w:tab/>
      </w:r>
      <w:r>
        <w:rPr>
          <w:b/>
          <w:i/>
        </w:rPr>
        <w:t>По вопросу:</w:t>
      </w:r>
      <w:r>
        <w:rPr/>
        <w:t xml:space="preserve"> «Об утверждении   плана </w:t>
      </w:r>
      <w:r>
        <w:rPr>
          <w:b/>
          <w:sz w:val="22"/>
          <w:szCs w:val="22"/>
        </w:rPr>
        <w:t xml:space="preserve">  </w:t>
      </w:r>
      <w:r>
        <w:rPr/>
        <w:t xml:space="preserve">работы комиссии по делам несовершеннолетних и защите их прав  </w:t>
      </w:r>
      <w:r>
        <w:rPr>
          <w:rFonts w:eastAsia="Calibri"/>
        </w:rPr>
        <w:t>Новосибирского района Новосибирской области</w:t>
      </w:r>
      <w:r>
        <w:rPr/>
        <w:t xml:space="preserve">, </w:t>
      </w:r>
      <w:r>
        <w:rPr>
          <w:rFonts w:eastAsia="Calibri"/>
          <w:bCs/>
          <w:lang w:eastAsia="en-US"/>
        </w:rPr>
        <w:t xml:space="preserve">включая комплекс мер </w:t>
      </w:r>
      <w:r>
        <w:rPr>
          <w:rFonts w:eastAsia="Arial Unicode MS"/>
          <w:spacing w:val="6"/>
        </w:rPr>
        <w:t xml:space="preserve">по профилактике безнадзорности, беспризорности, наркомании, токсикомании, алкоголизма, суицидов, правонарушений несовершеннолетних, </w:t>
      </w:r>
      <w:r>
        <w:rPr/>
        <w:t xml:space="preserve"> </w:t>
      </w:r>
      <w:r>
        <w:rPr>
          <w:rFonts w:eastAsia="Arial Unicode MS"/>
          <w:spacing w:val="6"/>
        </w:rPr>
        <w:t xml:space="preserve">защите их прав </w:t>
      </w:r>
      <w:r>
        <w:rPr>
          <w:rFonts w:eastAsia="Calibri"/>
          <w:spacing w:val="6"/>
          <w:lang w:eastAsia="en-US"/>
        </w:rPr>
        <w:t xml:space="preserve">на территории </w:t>
      </w:r>
      <w:r>
        <w:rPr>
          <w:rFonts w:eastAsia="Calibri"/>
          <w:lang w:eastAsia="en-US"/>
        </w:rPr>
        <w:t>Новосибирского района Новосибирской области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 </w:t>
      </w:r>
      <w:r>
        <w:rPr>
          <w:rFonts w:eastAsia="Calibri"/>
          <w:bCs/>
          <w:lang w:eastAsia="en-US"/>
        </w:rPr>
        <w:t>на 2018 год</w:t>
      </w:r>
      <w:r>
        <w:rPr/>
        <w:t xml:space="preserve">», </w:t>
      </w:r>
      <w:r>
        <w:rPr>
          <w:i/>
        </w:rPr>
        <w:t>заслушав информацию</w:t>
      </w:r>
      <w:r>
        <w:rPr>
          <w:bCs/>
          <w:sz w:val="24"/>
          <w:szCs w:val="24"/>
        </w:rPr>
        <w:t xml:space="preserve"> </w:t>
      </w:r>
      <w:r>
        <w:rPr>
          <w:bCs/>
          <w:i/>
        </w:rPr>
        <w:t>председателя комиссии по делам несовершеннолетних  и   защите  их  прав Новосибирского района Косенковой Н.П.</w:t>
      </w:r>
    </w:p>
    <w:p>
      <w:pPr>
        <w:pStyle w:val="Normal"/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</w:rPr>
        <w:tab/>
        <w:t xml:space="preserve">ПОСТАНОВЛЯЕТ: </w:t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 xml:space="preserve">Утвердить   план  </w:t>
      </w:r>
      <w:r>
        <w:rPr>
          <w:b/>
          <w:sz w:val="22"/>
          <w:szCs w:val="22"/>
        </w:rPr>
        <w:t xml:space="preserve">  </w:t>
      </w:r>
      <w:r>
        <w:rPr/>
        <w:t xml:space="preserve">работы комиссии по делам несовершеннолетних и защите их прав  </w:t>
      </w:r>
      <w:r>
        <w:rPr>
          <w:rFonts w:eastAsia="Calibri"/>
        </w:rPr>
        <w:t>Новосибирского района Новосибирской области</w:t>
      </w:r>
      <w:r>
        <w:rPr/>
        <w:t xml:space="preserve">, </w:t>
      </w:r>
      <w:r>
        <w:rPr>
          <w:rFonts w:eastAsia="Calibri"/>
          <w:bCs/>
          <w:lang w:eastAsia="en-US"/>
        </w:rPr>
        <w:t xml:space="preserve">включая комплекс мер </w:t>
      </w:r>
      <w:r>
        <w:rPr>
          <w:rFonts w:eastAsia="Arial Unicode MS"/>
          <w:spacing w:val="6"/>
        </w:rPr>
        <w:t xml:space="preserve">по профилактике безнадзорности, беспризорности, наркомании, токсикомании, алкоголизма, суицидов, правонарушений несовершеннолетних, </w:t>
      </w:r>
      <w:r>
        <w:rPr/>
        <w:t xml:space="preserve"> </w:t>
      </w:r>
      <w:r>
        <w:rPr>
          <w:rFonts w:eastAsia="Arial Unicode MS"/>
          <w:spacing w:val="6"/>
        </w:rPr>
        <w:t xml:space="preserve">защите их прав </w:t>
      </w:r>
      <w:r>
        <w:rPr>
          <w:rFonts w:eastAsia="Calibri"/>
          <w:spacing w:val="6"/>
          <w:lang w:eastAsia="en-US"/>
        </w:rPr>
        <w:t xml:space="preserve">на территории </w:t>
      </w:r>
      <w:r>
        <w:rPr>
          <w:rFonts w:eastAsia="Calibri"/>
          <w:lang w:eastAsia="en-US"/>
        </w:rPr>
        <w:t>Новосибирского района Новосибирской области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на 2018 год </w:t>
      </w:r>
      <w:r>
        <w:rPr/>
        <w:t xml:space="preserve"> (приложение 1).</w:t>
        <w:tab/>
        <w:t xml:space="preserve"> </w:t>
      </w:r>
    </w:p>
    <w:p>
      <w:pPr>
        <w:pStyle w:val="Normal"/>
        <w:tabs>
          <w:tab w:val="clear" w:pos="708"/>
          <w:tab w:val="center" w:pos="4536" w:leader="none"/>
          <w:tab w:val="center" w:pos="4820" w:leader="none"/>
          <w:tab w:val="left" w:pos="7797" w:leader="none"/>
          <w:tab w:val="right" w:pos="9072" w:leader="none"/>
        </w:tabs>
        <w:ind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ind w:right="-365" w:hanging="0"/>
        <w:rPr/>
      </w:pPr>
      <w:r>
        <w:rPr/>
        <w:t>Председательствующий                                                             Н.П.Косенкова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autoSpaceDE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боты комиссии по делам несовершеннолетних </w:t>
      </w:r>
    </w:p>
    <w:p>
      <w:pPr>
        <w:pStyle w:val="Normal"/>
        <w:autoSpaceDE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щите их прав</w:t>
      </w:r>
    </w:p>
    <w:p>
      <w:pPr>
        <w:pStyle w:val="Normal"/>
        <w:autoSpaceDE w:val="true"/>
        <w:ind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rFonts w:eastAsia="Calibri"/>
          <w:b/>
          <w:sz w:val="32"/>
          <w:szCs w:val="32"/>
        </w:rPr>
        <w:t>Новосибирского района Новосибирской области</w:t>
      </w:r>
      <w:r>
        <w:rPr>
          <w:b/>
          <w:sz w:val="32"/>
          <w:szCs w:val="32"/>
        </w:rPr>
        <w:t>,</w:t>
      </w:r>
    </w:p>
    <w:p>
      <w:pPr>
        <w:pStyle w:val="Normal"/>
        <w:autoSpaceDE w:val="true"/>
        <w:ind w:hanging="0"/>
        <w:jc w:val="center"/>
        <w:rPr>
          <w:rFonts w:eastAsia="Arial Unicode MS"/>
          <w:b/>
          <w:b/>
          <w:spacing w:val="6"/>
          <w:sz w:val="32"/>
          <w:szCs w:val="32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включая комплекс мер </w:t>
      </w:r>
      <w:r>
        <w:rPr>
          <w:rFonts w:eastAsia="Arial Unicode MS"/>
          <w:b/>
          <w:spacing w:val="6"/>
          <w:sz w:val="32"/>
          <w:szCs w:val="32"/>
        </w:rPr>
        <w:t xml:space="preserve">по профилактике безнадзорности, беспризорности, наркомании, токсикомании, алкоголизма, суицидов, правонарушений несовершеннолетних, </w:t>
      </w:r>
    </w:p>
    <w:p>
      <w:pPr>
        <w:pStyle w:val="Normal"/>
        <w:autoSpaceDE w:val="true"/>
        <w:ind w:hanging="0"/>
        <w:jc w:val="center"/>
        <w:rPr>
          <w:rFonts w:eastAsia="Arial Unicode MS"/>
          <w:b/>
          <w:b/>
          <w:spacing w:val="6"/>
          <w:sz w:val="32"/>
          <w:szCs w:val="32"/>
        </w:rPr>
      </w:pPr>
      <w:r>
        <w:rPr>
          <w:rFonts w:eastAsia="Arial Unicode MS"/>
          <w:b/>
          <w:spacing w:val="6"/>
          <w:sz w:val="32"/>
          <w:szCs w:val="32"/>
        </w:rPr>
        <w:t xml:space="preserve">защите их прав </w:t>
      </w:r>
      <w:r>
        <w:rPr>
          <w:rFonts w:eastAsia="Calibri"/>
          <w:b/>
          <w:spacing w:val="6"/>
          <w:sz w:val="32"/>
          <w:szCs w:val="32"/>
          <w:lang w:eastAsia="en-US"/>
        </w:rPr>
        <w:t xml:space="preserve">на территории </w:t>
      </w:r>
      <w:r>
        <w:rPr>
          <w:rFonts w:eastAsia="Calibri"/>
          <w:b/>
          <w:sz w:val="32"/>
          <w:szCs w:val="32"/>
          <w:lang w:eastAsia="en-US"/>
        </w:rPr>
        <w:t>Новосибирского района Новосибирской области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  <w:r>
        <w:rPr>
          <w:rFonts w:eastAsia="Arial Unicode MS"/>
          <w:b/>
          <w:spacing w:val="6"/>
          <w:sz w:val="32"/>
          <w:szCs w:val="32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на 2018 год</w:t>
      </w:r>
    </w:p>
    <w:p>
      <w:pPr>
        <w:pStyle w:val="Normal"/>
        <w:autoSpaceDE w:val="true"/>
        <w:ind w:hanging="0"/>
        <w:jc w:val="left"/>
        <w:rPr>
          <w:rFonts w:eastAsia="Arial Unicode MS"/>
          <w:b/>
          <w:b/>
          <w:spacing w:val="6"/>
          <w:sz w:val="32"/>
          <w:szCs w:val="32"/>
        </w:rPr>
      </w:pPr>
      <w:r>
        <w:rPr>
          <w:rFonts w:eastAsia="Arial Unicode MS"/>
          <w:b/>
          <w:spacing w:val="6"/>
          <w:sz w:val="32"/>
          <w:szCs w:val="32"/>
        </w:rPr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color w:val="000000"/>
        </w:rPr>
        <w:tab/>
        <w:tab/>
        <w:tab/>
      </w:r>
      <w:r>
        <w:rPr>
          <w:color w:val="000000"/>
          <w:sz w:val="26"/>
          <w:szCs w:val="26"/>
        </w:rPr>
        <w:t xml:space="preserve">                          УТВЕРЖДЕН </w:t>
      </w:r>
    </w:p>
    <w:p>
      <w:pPr>
        <w:pStyle w:val="Normal"/>
        <w:ind w:hanging="0"/>
        <w:jc w:val="left"/>
        <w:rPr/>
      </w:pPr>
      <w:r>
        <w:rPr>
          <w:color w:val="000000"/>
          <w:sz w:val="26"/>
          <w:szCs w:val="26"/>
        </w:rPr>
        <w:t xml:space="preserve">                                                           </w:t>
      </w:r>
      <w:r>
        <w:rPr>
          <w:color w:val="000000"/>
          <w:sz w:val="26"/>
          <w:szCs w:val="26"/>
        </w:rPr>
        <w:t xml:space="preserve">на заседании комиссии по делам </w:t>
      </w:r>
    </w:p>
    <w:p>
      <w:pPr>
        <w:pStyle w:val="Normal"/>
        <w:ind w:hanging="0"/>
        <w:jc w:val="left"/>
        <w:rPr/>
      </w:pPr>
      <w:r>
        <w:rPr>
          <w:color w:val="000000"/>
          <w:sz w:val="26"/>
          <w:szCs w:val="26"/>
        </w:rPr>
        <w:t xml:space="preserve">                                                           </w:t>
      </w:r>
      <w:r>
        <w:rPr>
          <w:color w:val="000000"/>
          <w:sz w:val="26"/>
          <w:szCs w:val="26"/>
        </w:rPr>
        <w:t xml:space="preserve">несовершеннолетних и защите их прав </w:t>
      </w:r>
    </w:p>
    <w:p>
      <w:pPr>
        <w:pStyle w:val="Normal"/>
        <w:ind w:hanging="0"/>
        <w:jc w:val="left"/>
        <w:rPr/>
      </w:pPr>
      <w:r>
        <w:rPr>
          <w:color w:val="000000"/>
          <w:sz w:val="26"/>
          <w:szCs w:val="26"/>
        </w:rPr>
        <w:t xml:space="preserve">                                                           </w:t>
      </w:r>
      <w:r>
        <w:rPr>
          <w:color w:val="000000"/>
          <w:sz w:val="26"/>
          <w:szCs w:val="26"/>
        </w:rPr>
        <w:t xml:space="preserve">Новосибирского района  Новосибирской области </w:t>
      </w:r>
    </w:p>
    <w:p>
      <w:pPr>
        <w:pStyle w:val="Normal"/>
        <w:autoSpaceDE w:val="true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«09» января 2018 года </w:t>
      </w:r>
    </w:p>
    <w:p>
      <w:pPr>
        <w:pStyle w:val="Normal"/>
        <w:autoSpaceDE w:val="true"/>
        <w:ind w:hanging="0"/>
        <w:rPr>
          <w:rFonts w:eastAsia="Calibri"/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autoSpaceDE w:val="true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ы комиссии по делам несовершеннолетних и защите их прав</w:t>
      </w:r>
    </w:p>
    <w:p>
      <w:pPr>
        <w:pStyle w:val="Normal"/>
        <w:autoSpaceDE w:val="true"/>
        <w:spacing w:lineRule="auto" w:line="360"/>
        <w:ind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rFonts w:eastAsia="Calibri"/>
          <w:b/>
          <w:sz w:val="22"/>
          <w:szCs w:val="22"/>
        </w:rPr>
        <w:t>Новосибирского района Новосибирской области</w:t>
      </w:r>
      <w:r>
        <w:rPr>
          <w:b/>
          <w:sz w:val="22"/>
          <w:szCs w:val="22"/>
        </w:rPr>
        <w:t>,</w:t>
      </w:r>
    </w:p>
    <w:p>
      <w:pPr>
        <w:pStyle w:val="Normal"/>
        <w:autoSpaceDE w:val="true"/>
        <w:spacing w:lineRule="auto" w:line="360"/>
        <w:ind w:hanging="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включая комплекс мер </w:t>
      </w:r>
      <w:r>
        <w:rPr>
          <w:rFonts w:eastAsia="Arial Unicode MS"/>
          <w:b/>
          <w:spacing w:val="6"/>
          <w:sz w:val="22"/>
          <w:szCs w:val="22"/>
        </w:rPr>
        <w:t xml:space="preserve">по профилактике безнадзорности, беспризорности, наркомании, токсикомании, алкоголизма, суицидов, правонарушений несовершеннолетних, </w:t>
      </w:r>
    </w:p>
    <w:p>
      <w:pPr>
        <w:pStyle w:val="Normal"/>
        <w:autoSpaceDE w:val="true"/>
        <w:spacing w:lineRule="auto" w:line="360"/>
        <w:ind w:hanging="0"/>
        <w:jc w:val="center"/>
        <w:rPr>
          <w:rFonts w:eastAsia="Arial Unicode MS"/>
          <w:b/>
          <w:b/>
          <w:spacing w:val="6"/>
          <w:sz w:val="22"/>
          <w:szCs w:val="22"/>
        </w:rPr>
      </w:pPr>
      <w:r>
        <w:rPr>
          <w:rFonts w:eastAsia="Arial Unicode MS"/>
          <w:b/>
          <w:spacing w:val="6"/>
          <w:sz w:val="22"/>
          <w:szCs w:val="22"/>
        </w:rPr>
        <w:t xml:space="preserve">защите их прав </w:t>
      </w:r>
      <w:r>
        <w:rPr>
          <w:rFonts w:eastAsia="Calibri"/>
          <w:b/>
          <w:spacing w:val="6"/>
          <w:sz w:val="22"/>
          <w:szCs w:val="22"/>
          <w:lang w:eastAsia="en-US"/>
        </w:rPr>
        <w:t xml:space="preserve">на территории </w:t>
      </w:r>
      <w:r>
        <w:rPr>
          <w:rFonts w:eastAsia="Calibri"/>
          <w:b/>
          <w:sz w:val="22"/>
          <w:szCs w:val="22"/>
          <w:lang w:eastAsia="en-US"/>
        </w:rPr>
        <w:t>Новосибирского района Новосибирской области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spacing w:lineRule="auto" w:line="360"/>
        <w:ind w:hanging="0"/>
        <w:jc w:val="center"/>
        <w:outlineLvl w:val="0"/>
        <w:rPr>
          <w:rFonts w:eastAsia="Arial Unicode MS"/>
          <w:b/>
          <w:b/>
          <w:spacing w:val="6"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>на 2018 год</w:t>
      </w:r>
    </w:p>
    <w:p>
      <w:pPr>
        <w:pStyle w:val="Normal"/>
        <w:autoSpaceDE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3"/>
        <w:gridCol w:w="2577"/>
        <w:gridCol w:w="21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</w:tbl>
    <w:p>
      <w:pPr>
        <w:pStyle w:val="Normal"/>
        <w:autoSpaceDE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одготовка проектов документов для утверждения </w:t>
      </w:r>
    </w:p>
    <w:p>
      <w:pPr>
        <w:pStyle w:val="Normal"/>
        <w:autoSpaceDE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ой администрации Новосибирского района Новосибирской области</w:t>
      </w:r>
    </w:p>
    <w:p>
      <w:pPr>
        <w:pStyle w:val="Normal"/>
        <w:autoSpaceDE w:val="true"/>
        <w:ind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3"/>
        <w:gridCol w:w="2577"/>
        <w:gridCol w:w="21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воевременном внесении изменений в состав комиссии по делам несовершеннолетних и защите их прав  Новосибирского района Новосибирской области  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и Комплексной межведомственной операции «Семья»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и межведомственной комплексной операции «Занятость»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 КДН и ЗП Новосибирской област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 КДН и ЗП Новосибирской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а Н.П.,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едоставление отчетности комиссии по делам несовершеннолетних и защите их прав  Новосибирского района Новосибирской област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деланной работе КДН и ЗП в областную администрацию: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сяц: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вартал: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тогам проведения операции «Семья»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тогам проведения операции «Занятость»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 числ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го следующего месяц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 числа последующего месяца квартал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1.2018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 КДН и ЗП Новосибирской област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 КДН и ЗП Новосибирской област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,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,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ы учреждений  и служб системы профилактики в КДН и ЗП: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итогам комплексной  межведомственной  операции «Семья»;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тогам комплексной  межведомственной  операции «Занятость»;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работе учреждений профилактики по  профилактике безнадзорности и правонарушений;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, указанными в  Постановлении Главы Новосибирского район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, указанными в  Постановлении Главы Новосибирского район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июля 2018 г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января 2018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профилактики, специалисты МО (ответственные за работу общественных формирований)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   профилактики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   профилактики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справка  </w:t>
            </w:r>
            <w:r>
              <w:rPr>
                <w:bCs/>
                <w:color w:val="000000"/>
                <w:sz w:val="22"/>
                <w:szCs w:val="22"/>
              </w:rPr>
              <w:t>о работе КДН и ЗП Новосибирского района Новосибирской обла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1.2018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ть сведения о  «пострадавших»  детя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, по мере выяв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 профилактики</w:t>
            </w:r>
          </w:p>
        </w:tc>
      </w:tr>
    </w:tbl>
    <w:p>
      <w:pPr>
        <w:pStyle w:val="Normal"/>
        <w:autoSpaceDE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ординационные совещания</w:t>
      </w:r>
    </w:p>
    <w:p>
      <w:pPr>
        <w:pStyle w:val="Normal"/>
        <w:autoSpaceDE w:val="true"/>
        <w:ind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"/>
        <w:gridCol w:w="4961"/>
        <w:gridCol w:w="2620"/>
        <w:gridCol w:w="20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left" w:pos="383" w:leader="none"/>
              </w:tabs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383" w:leader="none"/>
              </w:tabs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рофилактической работы с семьями, находящимися в социально-опасном положении, и ранней профилактике семейного неблагополуч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left" w:pos="383" w:leader="none"/>
              </w:tabs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и  эффективности межведомственной профилактической работы с семьями, находящимися в социально опасном положени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чреждений и служб 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left" w:pos="383" w:leader="none"/>
              </w:tabs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эффективности межведомственной индивидуальной профилактической работы с несовершеннолетними, состоящих на разных видах учетов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 полугод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 профилактик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 по координации деятельности органов и учреждений  системы профилактик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12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филактических мероприятий в соответствии с текущим планированием по реализации положений Федерального закона 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 от 24.06.1999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профилактики</w:t>
            </w:r>
          </w:p>
        </w:tc>
      </w:tr>
      <w:tr>
        <w:trPr>
          <w:trHeight w:val="112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езамедлительного информирова-ния КДН и ЗП Новосибирского района о выявлен-ных на территории муниципальных образований Новосибирского района Новосибирской област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еступлениях против несовершеннолетних, суицидах, а также происшествиях, связанных с причинением вреда жизни и здоровью детей и подростков, с целью оперативного реагирования на негативные процессы в подростковой среде, выработки межведомственных мер социальной профилактики и организации индивидуальной профилактической работы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есовершеннолетними и  их семьями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еступлениях и общественно-опасных деяниях, совершенных несовершеннолетними, передозировке наркотиков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несовершеннолетних, доставленных в органы внутренних дел за безнадзорность, 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самовольных уходах несовершеннолетних из семей и учреждений, их безвестном отсутствии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 профилактик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жведомственных комплексных операций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«Семья», 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«Занятость»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20 марта по 20 апреля,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июня по 31 авгус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 профилактики, специалисты муниципальных образований, инспектора ПДН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перативно-профилактических мероприятий: «Условник», «Лидер», «Безопасность», «Контакт», «Грань»</w:t>
            </w:r>
          </w:p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роками КДН и ЗП Новосибирской обла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лева О.А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И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 Данильченко Ю.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онно-методической базы по вопросам профилактики правонарушений, преступности, бродяжничества  и защиты прав несовершеннолетни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ДН и ЗП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работы КДН и ЗП Новосибирского района Новосибирской области в средствах массовой информации и на официальном сайте администрации Новосибирского район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системы профилактик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 со специалистами по социальной работе по проблемам профилактики жестокого обращения с деть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ониторинга детей и подростков с суицидальным поведением. Организация медицинской и психолого-педагогической помощи несовершеннолетним с суицидальным поведение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кеева Ж.В., Черняева Е.Г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плекса плановых мероприятий предупредительно-профилактических мер в образовательных организациях Новосибирского райо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вместным планам образовательных организаций и ПД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перативно-профилактических мероприятий по предупреж-дению распространения наркомании среди несовершеннолетних, а также выявление лиц, вовлекающих несовершеннолетних в употребление наркотических средств и психотропных вещест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девиантного поведения несовершеннолетних, находящихся в трудной жизненной ситуации, в конфликте с законом, посредством внедрения института наставниче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И.П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жина И.В., Бызов А.Н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проверок в отделениях МБУ «КЦСОН «Добрыня», работающих с семьями  и детьми: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ение профилактики безнадзорности несовершеннолетних;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ение социально-консультативной помощ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сти работы специалистов по социальной работе  с семьями, испытывающими трудности в социальной адаптаци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 учета семей и детей, в отношении которых проводится индивидуальная профилак-тическая работа в составе Территориальной информационной системы «Социальный портрет гражданина и Типизированное хранилище данных Новосибирской области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перативного обмена  информа-цией между  учреждениями и службами системы  профилактики с целью выявления семей, испытывающих трудности в социальной адап-тации,  и организации профилактической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служб системы профилактик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перативного обмена информацией о состоящих на учете в УИИ несовершеннолетних, осужденных без лишения свободы, в целях организации индивидуальной профилактической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лева О.А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перативного обмена информацией между руководителями образо-вательных учреждений и органами и учрежде-ниями системы профилактики безнадзорности и правонарушений несовершеннолетних по выявлению и учету детей школьного возраста, не посещающих или систематически пропускающих по неуважительным причинам занятия в образовательных учреждениях, в целях обеспечения получения ими среднего (полного) общего образован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организаций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 несовершен-нолетним, не приступившим к обучению в общеобразовательных организациях по неуважительным причина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сентября по 1 м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ежедневного контроля в образовательных учреждениях учета детей, не посещающих или систематически пропускающих по неуважительным причинам занятия. Установление причины отсутствия и незамедлительное информирование КДНиЗП и органов внутренних дел в случае отсутствия несовершеннолетнего на занятиях без уважительной причины в течение 2 учебных дней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организаций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</w:tc>
      </w:tr>
      <w:tr>
        <w:trPr>
          <w:trHeight w:val="11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работы с обучающимися, не посещающими или систематически пропус-кающими по неуважительным причинам занятия в образовательных учреждениях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организаций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занятости во внеурочное время несовершеннолетних, состоящих на профилактических учетах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ноябр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, Жижилева О.А., Бажина И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назарова Н.Л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 данных: 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совершеннолетних совершивших попытку суицида/суицид;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несовершеннолетних, состоящих на учете у нарколога; 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несовершеннолетних, не приступивших к занятиям в образовательных учреждениях;  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совершеннолетних, совершивших общественно опасные деяния;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несовершеннолетних и взрослых лицах, привлеченных к административной ответственности;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совершеннолетних, состоящих на учете, как условно осужденные;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совершеннолетних, в отношении которых совершено преступление;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совершеннолетних совершивших самовольный уход из дома, либо государственной организаци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кеева Ж.В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лева О.А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ездных заседаний комиссии по делам несовершеннолетних и защите их прав Новосибирского райо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а Н.П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  дни   на   территории  муниципальных образований райо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назарова Н.Л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еева Ж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ПДН, специалисты муниципальных образований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посещение семей, находящихся в социально-опасном положен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назарова Н.Л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еева Ж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ПДН, специалисты муниципальных образований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ыездной мобильной бриг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нтроля исполнения планов индивидуальной    профилактической     работы 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совершеннолетними,   имеющими   конфликт 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председателя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: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тецкий Ю.А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Л.И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исполнения постановлений КДН и ЗП   Новосибирского района Новосибирской области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председателя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: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тецкий Ю.А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Л.И., Черняева Е.Г.</w:t>
            </w:r>
          </w:p>
        </w:tc>
      </w:tr>
    </w:tbl>
    <w:p>
      <w:pPr>
        <w:pStyle w:val="Normal"/>
        <w:autoSpaceDE w:val="true"/>
        <w:ind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роприятия по организации индивидуально-профилактической работы</w:t>
      </w:r>
    </w:p>
    <w:p>
      <w:pPr>
        <w:pStyle w:val="Normal"/>
        <w:autoSpaceDE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одростками и их законными представителями</w:t>
      </w:r>
    </w:p>
    <w:p>
      <w:pPr>
        <w:pStyle w:val="Normal"/>
        <w:autoSpaceDE w:val="true"/>
        <w:ind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0"/>
        <w:gridCol w:w="2265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в оформлении документов для получения адресной помощи семьям с детьми, находящимися в трудной жизненной ситу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Lucida Sans Unicod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ar-SA"/>
              </w:rPr>
              <w:t>по мер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помощи семьям, состоящим на учете по всему спектру социальных вопро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Lucida Sans Unicod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оздоровления и отдыха детей из малообеспеченных сем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тецкий Ю.А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оша Г.А.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ального патронажа семей, находящихся в социально-опасном положен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лужб и учреждений профилактики</w:t>
            </w:r>
          </w:p>
        </w:tc>
      </w:tr>
      <w:tr>
        <w:trPr>
          <w:trHeight w:val="5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малоимущим родителям в  лечении от алкогольной зависим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Lucida Sans Unicod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ar-SA"/>
              </w:rPr>
              <w:t>по мер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понсоров к оказанию натуральной помощи семьям, находящимся в трудной жизненной ситуации; участие в благотворительных акциях «Благо Творит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есовершен-нолетним, осужденным без лишения своб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лева О.А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А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Е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привлечению несовершеннолетних, находящихся в конфликте с законом к занятиям в технических, спортивных и художественных кружках, клубах, секциях, участию в мероприят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И.П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здоровления, отдыха и занятости подростков, находящихся в конфликте с законом, состоящих на профилактическом учете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И.П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 Данильченко Ю.А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, Ростовцева Е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кций, посвященных Дню  защиты Детей, с участием волонтер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И.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социальную реабилитацию и ресоциализацию несовершеннолетних, осужденных без лишения своб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лева О.А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ведение профилактических мероприятий, направленных на разъяснение ответственности за совершение правонарушений, угрожающих безопасности движения на объектах железнодорожного транспорта, о безопасном поведении детей и подростков на железной дороге, в том числе опасности совершения правонарушений, угрожающих жизни и здоровью – «зацепинг», «трейнсерфинг»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тя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Участие в мероприятиях, проводимых сотрудниками линейных отделов внутренних дел  по выявлению и изъятию с железнодорожных вокзалов, станций, аэропортов безнадзорных подростков и несовершеннолетних правонарушителе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зов А.Н..,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И.П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 занятости и профилактической работы с условно осужденными несовершеннолетними в летний период 2018 г.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,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лева О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йонных конкурсов и соревнований, пропагандирующих здоровый образ жизн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И.П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ина И.В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атриотическое воспитание несовершеннолетн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И.П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Дни единых действий» (Всемирный день здоровья, Международный день борьбы с наркоманией и незаконным оборотом наркотиков, Всемирный день борьбы со СПИДо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И.П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филактике экстремизма и терроризма в подростковой и молодежной сред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И.П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защите прав и законных интересов несовершеннолетних, проживающих в семьях иностранных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И.П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назарова Н.Л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циализации детей-сирот и детей, оставшихся без попечения родителей, обучающихся в профессиональных образовательных учрежден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назарова Н.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ализация основного мероприятия государственной программы НСО «Развитие системы социальной поддержки населения и улучшение социального положения семей с детьми в НСО на 2014-2019 годы» комплекса мер «В интересах детей»,  в целях сокращение числа лишений родительских прав, выявление, социальное сопровождение и социальную реабилитацию семей, находящихся в социально опасном положении, развития форм семейного устройства детей-сирот и детей, оставшихся без попечения родителей, в том числе детей-инвали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назарова Н.Л., Жмылева Т.В.</w:t>
            </w:r>
          </w:p>
        </w:tc>
      </w:tr>
      <w:tr>
        <w:trPr>
          <w:trHeight w:val="19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для подростков из замещающих семей, с целью повышения престижа семейных форм устройства детей-сирот и детей, оставшихся без попечения родителей, развития института приемной семьи, а также распространения опыта «успешного родительства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назарова Н.Л.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инспекторов ПДН совместно с врачами наркологами по профилактике наркомании  и алкоголизма среди несовершеннолетних, проживающих на территории Новосибирского райо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трудовой занятости несовершеннолетних граждан, в том числе группы риска, в свободное от учебы время в целях профилактики правонарушений несовершеннолетн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Е.А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ля подростков, состоящих на учете в органах и учреждениях системы профилактики безнадзорности и правонарушений несовершеннолетних Новосибирского района Новосибирской области, профориентационных 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Е.А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сех обратившихся подростков в возрасте от 14 до 18 лет, относящихся к группе риска, временными рабочими местами в период летней оздоровительной кампан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Е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антинаркотической направленности с  несовершеннолетними, относящимися к «группе риска» (лекции, «круглые столы», видеолектории, спортивные и военно- патриотические занятия с привлечением к участию ветеранов боевых действий, спортсменов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И.П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ое консультирование  родителей (законных представителей) и несовершеннолетних 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ерриториальной службы примирения (ТСП НР) по профилактике школьных конфли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ое обеспечение школьных служб примир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онсультационный день для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нонимного тестирования подростков, с целью определения степени риска употребления ПА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инобрнаук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3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работы ОО, направленной на профилактику суицидального поведения несовершеннолетних, предупреждения насилия, жестокого обращения с детьми (мероприятия районного плана на 2017-2019 гг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ы в образовательные организации в случае острой кризисной ситуации 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совершеннолетними обучающимис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росу)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сихолого-педагогического просвещения родителей (районный лекторий в форме электронной страницы) через официальный сайт МКОУ «ЦДи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дагогического патронажа обучающихся в период канику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, направленных на формирование здорового образа жизни у несовершеннолетних, осужденных без изоляции от обществ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лева О.А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-пропагандистских мероприятий в образовательных организациях, направленных на профилактику наркомании, противодействие незаконному обороту наркотических средств и психотропных вещест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плексной реабилитации и ресоциализации родителей, находящихся в нар-котической либо алкогольной зависимости, в семьях которых воспитываются несовершен-нолет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едупреждения повторной преступности несовершеннолетних обеспечение межведом-ственного социального сопровождения подростков: 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жденных к мерам наказания, не связанным с лишением свободы; 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нувшихся из воспитательных колоний и учебно- воспитательных учреждений закрыто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(кураторы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рейдов по проверке семейно-бытовых условий проживания несовершеннолетних, осужденных без лишения своб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лева О.А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рейдов по проверке семейно-бытовых условий проживания женщин, осужденных без лишения свободы, в случае наличия несовершеннолетних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лева О..А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Ю.А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назарова Н.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ерсональных дел подростков и их законных представ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двух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по работе с семьёй и несовершеннолетними по каждому факту гибели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-ти дней после случивш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</w:t>
            </w:r>
          </w:p>
        </w:tc>
      </w:tr>
    </w:tbl>
    <w:p>
      <w:pPr>
        <w:pStyle w:val="Normal"/>
        <w:autoSpaceDE w:val="true"/>
        <w:ind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опросы для изучения и рассмотрения</w:t>
      </w:r>
    </w:p>
    <w:p>
      <w:pPr>
        <w:pStyle w:val="Normal"/>
        <w:autoSpaceDE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седаниях комиссии по делам несовершеннолетних и защите их прав</w:t>
      </w:r>
    </w:p>
    <w:p>
      <w:pPr>
        <w:pStyle w:val="Normal"/>
        <w:autoSpaceDE w:val="true"/>
        <w:ind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417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left" w:pos="383" w:leader="none"/>
              </w:tabs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утверждении плана работы комиссии по делам несовершеннолетних и защите их прав администрации Новосибирского района Новосибирской области на 2018 г.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383" w:leader="none"/>
              </w:tabs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383" w:leader="none"/>
              </w:tabs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патронажа семей в  зимний каникулярный период 2018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а Н.П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назарова Н.Л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лева О.А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О проведении индивидуальной профилактической работы с подростками, осужденными к наказанию без изоляции от общества.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проведении комплексной межведомственной операции «Семья» на территории Новосибирского района в 2018 году 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383" w:leader="none"/>
              </w:tabs>
              <w:autoSpaceDE w:val="tru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жилева О.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а Н.П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 Об организации работы служб и учреждений системы профилактики Новосибирского района Новосибирской области, направленной на снижение  случаев суицидального поведения среди несовершеннолетних.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ерах, принимаемых органами системы профилактики Новосибирского района Новосибирской области по предупреждению насилия в отношении детей.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назарова Н.Л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лева Т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состояния подростковой безнадзорности, беспризорности, правонарушений и преступности в Новосибирском районе по итогам 1 квартала 2018 года. 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, направленных на предупреждение повторных правонарушений и преступлений.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ыполнении постановлений и поручений комиссии по делам несовершеннолетних и защите их прав администрации Новосибирского района Новосибирской области субъектами и учреждениями системы профилактики безнадзорности и правонарушений несовершеннолетних в 1 квартале 2018 года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а Н.П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тогах проведения комплексной межведомственной операции «Семья» на территории Новосибирского района в 2018 году.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и комплексной межведомственной операции «Занятость» на территории Новосибирского района.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енкова Н.П.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а Н.П.</w:t>
            </w:r>
          </w:p>
        </w:tc>
      </w:tr>
      <w:tr>
        <w:trPr>
          <w:trHeight w:val="1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филактической работе с обучающимися, не посещающими или систематически пропускающими по неуважительным причинам занятия в образовательных организациях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работы по профилактике самовольных уходов несовершеннолет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назарова Н.Л.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состояния подростковой безнадзорности, беспризорности, правонарушений и преступности в Новосибирском районе по итогам 2 квартала 2018 года. 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, направленных на предупреждение повторных правонарушений и преступлений.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ыполнении постановлений и поручений комиссии по делам несовершеннолетних и защите их прав   Новосибирского района Новосибирской области субъектами и учреждениями системы профилактики безнадзорности и правонарушений несовершеннолетних во 2 квартале 2018 года.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а Н.П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я работы по профилактике употребления психоактивных, наркотических веществ, курительных смесей и алкоголя несовершеннолетними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оли учреждений спорта и досуга в организации занятости детей и подростков в 2018 году и профилактике правонарушений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това Е.В.,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И.П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Ю.Ю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тогах проведения комплексной межведомственной  операции «Занятость»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</w:t>
            </w:r>
            <w:r>
              <w:rPr>
                <w:color w:val="000000"/>
                <w:sz w:val="22"/>
                <w:szCs w:val="22"/>
                <w:shd w:fill="FFFFFF" w:val="clear"/>
              </w:rPr>
              <w:t>рудоустройстве несовершеннолетних, находящихся в конфликте с законом, в возрасте от 14 до 18 лет в свободное от учебы время как одна из мер предупреждения подростковой преступности, в т.ч. повторной. Соблюдение права подростков на труд и охрану труда.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идт Е.А.,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, Жижилева О.А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 А.Н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И.П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на Ю.Ю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назарова Н.Л.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Е.А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И.В.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состояния подростковой безнадзорности, беспризорности, правонарушений и преступности в Новосибирском районе по итогам 3 квартала 2018 года. 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, направленных на предупреждение повторных правонарушений и преступлений.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ыполнении постановлений и поручений комиссии по делам несовершеннолетних и защите их прав  Новосибирского района Новосибирской области субъектами и учреждениями системы профилактики безнадзорности и правонарушений несовершеннолетних в 3 квартале 2018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а Н.П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работы управления опеки и попечительства Новосибирского района с опекунами (попечителями), приемными родителями по правовому воспитанию.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аботе Служб примирения в образовательной системе Новосибир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назарова Н.Л.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Е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состояния подростковой безнадзорности, беспризорности, правонарушений и преступности в Новосибирском районе по итогам 4 квартала 2018 года. 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, направленных на предупреждение повторных правонарушений и преступлений.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ыполнении постановлений и поручений комиссии по делам несовершеннолетних и защите их прав  Новосибирского района Новосибирской области субъектами и учреждениями системы профилактики безнадзорности и правонарушений несовершеннолетних в 4 квартале 2018 года.</w:t>
            </w:r>
          </w:p>
          <w:p>
            <w:pPr>
              <w:pStyle w:val="Normal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ова Е.В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а Н.П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tru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рафик проведения заседаний комиссий в 2018 году</w:t>
      </w:r>
    </w:p>
    <w:p>
      <w:pPr>
        <w:pStyle w:val="Normal"/>
        <w:autoSpaceDE w:val="tru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7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60"/>
        <w:gridCol w:w="708"/>
        <w:gridCol w:w="426"/>
        <w:gridCol w:w="1308"/>
        <w:gridCol w:w="1690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>09, 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–   </w:t>
            </w:r>
            <w:r>
              <w:rPr>
                <w:sz w:val="22"/>
                <w:szCs w:val="22"/>
              </w:rPr>
              <w:t>10, 2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–   </w:t>
            </w:r>
            <w:r>
              <w:rPr>
                <w:sz w:val="22"/>
                <w:szCs w:val="22"/>
              </w:rPr>
              <w:t>5, 13, 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–   </w:t>
            </w:r>
            <w:r>
              <w:rPr>
                <w:sz w:val="22"/>
                <w:szCs w:val="22"/>
              </w:rPr>
              <w:t>06, 14, 2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>13, 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–   </w:t>
            </w:r>
            <w:r>
              <w:rPr>
                <w:sz w:val="22"/>
                <w:szCs w:val="22"/>
              </w:rPr>
              <w:t>11, 2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>10, 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–   </w:t>
            </w:r>
            <w:r>
              <w:rPr>
                <w:sz w:val="22"/>
                <w:szCs w:val="22"/>
              </w:rPr>
              <w:t>09, 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>10, 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–   </w:t>
            </w:r>
            <w:r>
              <w:rPr>
                <w:sz w:val="22"/>
                <w:szCs w:val="22"/>
              </w:rPr>
              <w:t>05, 13, 2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–   </w:t>
            </w:r>
            <w:r>
              <w:rPr>
                <w:sz w:val="22"/>
                <w:szCs w:val="22"/>
              </w:rPr>
              <w:t>04, 13, 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–   </w:t>
            </w:r>
            <w:r>
              <w:rPr>
                <w:sz w:val="22"/>
                <w:szCs w:val="22"/>
              </w:rPr>
              <w:t>11, 25</w:t>
            </w:r>
          </w:p>
        </w:tc>
      </w:tr>
    </w:tbl>
    <w:p>
      <w:pPr>
        <w:pStyle w:val="Normal"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>Заседания  проводятся с 9-00 по адресу: г. Новосибирск, ул. Коммунистическая, 33 «А», зал администрации.</w:t>
      </w:r>
    </w:p>
    <w:p>
      <w:pPr>
        <w:pStyle w:val="Normal"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>Выездные заседания планируются дополнительно по мере необходимости.</w:t>
      </w:r>
    </w:p>
    <w:p>
      <w:pPr>
        <w:pStyle w:val="Normal"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ерсональные    дела   несовершеннолетних  предоставляются в КДН и ЗП после просмотра </w:t>
      </w:r>
    </w:p>
    <w:p>
      <w:pPr>
        <w:pStyle w:val="Normal"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>начальником ОУУП и ПДН  МО МВД  России «Новосибирский» и рассматриваются на каждом заседании комиссии.</w:t>
      </w:r>
    </w:p>
    <w:p>
      <w:pPr>
        <w:pStyle w:val="Normal"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>По общим вопросам, готовящимся к рассмотрению, ответственные члены комиссии представляют секретарю КДН и ЗП справку и проект постановления за 5 дней до данного рассмотрения.</w:t>
      </w:r>
    </w:p>
    <w:p>
      <w:pPr>
        <w:pStyle w:val="Normal"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>Учреждениям и органам системы профилактики необходимо своевременно извещать председателя КДН и ЗП о любых внеплановых мероприятиях, акциях, совещаниях и т.д., организуемых в районе  по вопросам профилактики.</w:t>
      </w:r>
    </w:p>
    <w:p>
      <w:pPr>
        <w:pStyle w:val="Normal"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hanging="0"/>
        <w:jc w:val="left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32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tLeast" w:line="24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jc w:val="left"/>
    </w:pPr>
    <w:rPr/>
  </w:style>
  <w:style w:type="paragraph" w:styleId="Snip1">
    <w:name w:val="snip1"/>
    <w:basedOn w:val="Normal"/>
    <w:qFormat/>
    <w:pPr>
      <w:autoSpaceDE w:val="true"/>
      <w:spacing w:lineRule="atLeast" w:line="300" w:before="72" w:after="0"/>
      <w:ind w:hanging="0"/>
      <w:jc w:val="left"/>
    </w:pPr>
    <w:rPr>
      <w:color w:val="000000"/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lineRule="atLeast" w:line="312" w:before="24" w:after="192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autoSpaceDE w:val="true"/>
      <w:ind w:hanging="0"/>
      <w:jc w:val="left"/>
    </w:pPr>
    <w:rPr>
      <w:rFonts w:ascii="Consolas" w:hAnsi="Consolas" w:cs="Consolas"/>
      <w:sz w:val="21"/>
      <w:szCs w:val="21"/>
    </w:rPr>
  </w:style>
  <w:style w:type="paragraph" w:styleId="Style22">
    <w:name w:val="План_Проспект_НИПКиПРО"/>
    <w:basedOn w:val="Style21"/>
    <w:qFormat/>
    <w:pPr/>
    <w:rPr>
      <w:rFonts w:ascii="Arial" w:hAnsi="Arial" w:eastAsia="Lucida Sans Unicode" w:cs="Arial"/>
      <w:kern w:val="2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6:00Z</dcterms:created>
  <dc:creator>krukova</dc:creator>
  <dc:description/>
  <cp:keywords/>
  <dc:language>en-US</dc:language>
  <cp:lastModifiedBy>Юлия А. Данильченко</cp:lastModifiedBy>
  <cp:lastPrinted>2018-01-12T15:26:00Z</cp:lastPrinted>
  <dcterms:modified xsi:type="dcterms:W3CDTF">2018-12-04T08:57:00Z</dcterms:modified>
  <cp:revision>64</cp:revision>
  <dc:subject/>
  <dc:title>АДМИНИСТРАЦИЯ НОВОСИБИРСКОГО РАЙОНА</dc:title>
</cp:coreProperties>
</file>