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right="14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1" w:firstLine="708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, оказывающих услуги несовершеннолетним и их зако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ям размещен на официальном сайт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82"/>
        <w:gridCol w:w="1985"/>
        <w:gridCol w:w="4394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реж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 рабоч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онная почта</w:t>
            </w:r>
          </w:p>
        </w:tc>
      </w:tr>
      <w:tr>
        <w:trPr/>
        <w:tc>
          <w:tcPr>
            <w:tcW w:w="1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уги психоло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У «ЦДИК» Янт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рняева Екате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8-36-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30501, Новосибирский район, р.п. Краснообск, 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lang w:val="en-US"/>
              </w:rPr>
            </w:pPr>
            <w:r>
              <w:rPr>
                <w:rFonts w:eastAsia="Calibri"/>
                <w:color w:val="0000FF"/>
                <w:u w:val="single"/>
              </w:rPr>
              <w:t>yantar@edunor.ru</w:t>
            </w:r>
          </w:p>
        </w:tc>
      </w:tr>
      <w:tr>
        <w:trPr/>
        <w:tc>
          <w:tcPr>
            <w:tcW w:w="1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  <w:b/>
              </w:rPr>
              <w:t>Услуги социальной помощ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КУ Новосибирской области «Центр социальной поддержки населения Новосибирского район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лош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ал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8-18-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30501, Новосибирский район, р.п. Краснообск,</w:t>
            </w:r>
          </w:p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С-100, д. 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eastAsia="Calibri"/>
                <w:lang w:val="en-US"/>
              </w:rPr>
              <w:t>e-mail: nskii@sznsk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БУ «КЦСОН «Добрын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мылев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8 54 90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30501, Новосибирский район, р.п. Краснообск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FF"/>
                <w:u w:val="single"/>
              </w:rPr>
            </w:pPr>
            <w:r>
              <w:rPr>
                <w:rFonts w:eastAsia="Calibri"/>
              </w:rPr>
              <w:t>С-100, д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lang w:val="en-US"/>
              </w:rPr>
            </w:pPr>
            <w:r>
              <w:rPr>
                <w:rFonts w:eastAsia="Calibri"/>
                <w:bCs/>
                <w:color w:val="0000FF"/>
                <w:u w:val="single"/>
              </w:rPr>
              <w:t>dobrina@ngs.ru</w:t>
            </w:r>
          </w:p>
        </w:tc>
      </w:tr>
      <w:tr>
        <w:trPr/>
        <w:tc>
          <w:tcPr>
            <w:tcW w:w="1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rFonts w:eastAsia="Calibri"/>
                <w:b/>
                <w:b/>
                <w:color w:val="000000"/>
                <w:u w:val="none"/>
              </w:rPr>
            </w:pPr>
            <w:r>
              <w:rPr>
                <w:rFonts w:eastAsia="Calibri"/>
                <w:b/>
              </w:rPr>
              <w:t>Услуги психолога, организации досуга и занят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БОУ – Краснообская СОШ №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зиков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8-52-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01, Новосибирский район, р.п. Краснообск, д.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1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ОУ – Краснообская СОШ №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дина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48-37-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01, Новосибирский район, р.п. Краснообск, д. 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lang w:val="en-US"/>
                </w:rPr>
                <w:t>school2@edunor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ОУ – Ярковская СОШ № 3 с кадетскими класс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урков Алексей Валентинович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93-45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22, Новосибирская область, Новосибирский район, с. Ярково, ул. Подгоргунского, д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3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680" w:hanging="142"/>
              <w:rPr>
                <w:rFonts w:eastAsia="Calibri"/>
              </w:rPr>
            </w:pPr>
            <w:r>
              <w:rPr>
                <w:rFonts w:eastAsia="Calibri"/>
              </w:rPr>
              <w:t xml:space="preserve">МКОУ – Алексеевская </w:t>
            </w:r>
          </w:p>
          <w:p>
            <w:pPr>
              <w:pStyle w:val="Normal"/>
              <w:autoSpaceDE w:val="false"/>
              <w:ind w:left="142" w:right="-680" w:hanging="142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сновная школа № 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олева Татья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95-21-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14, Новосибирская область, Новосибирский район, д. Алексеевка, ул. Майская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5">
              <w:r>
                <w:rPr>
                  <w:rStyle w:val="InternetLink"/>
                  <w:rFonts w:eastAsia="Calibri"/>
                </w:rPr>
                <w:t>school4@edunor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ОУ – Ленинская средняя школа № 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ков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94-72-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18, Новосибирская область, Новосибирский район, п. Ленинский, ул. Центральная,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6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ОУ – Красноглинная ООШ №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рманова Наталья Ибраг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95-21-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14, Новосибирская область, Новосибирский район, с. Красноглинное, ул. Школьная, 1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7">
              <w:r>
                <w:rPr>
                  <w:rStyle w:val="InternetLink"/>
                  <w:rFonts w:eastAsia="Calibri"/>
                </w:rPr>
                <w:t>school7@edunor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ОУ – Барышевская СШ № 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алуза Анжелла Лео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63-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54, Новосибирская область, Новосибирский район, с. Барышево, ул. Матросова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9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– СОШ № 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иловского гарнизона                 ДО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совая Валентина Михайлов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линин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57-2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57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22, Новосибирская область, Новосибирский район, с. Ярково, Шиловский гарни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9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11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ОУ – Березовская СОШ №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дюшко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82-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45, Новосибирская область, Новосибирский район, ул. с. Березовка, ул. Кирова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10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12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ОУ Новосибирского района Новосибирской области – лицей № 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ылова Надежда Дан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8-55-5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.348-05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630501, Новосибирская область, Новосибирский район, р.п. Краснообск, 2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11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13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ОУ – Верх-Тулинская СОШ № 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сусова Надежд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31-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20, Новосибирская область, Новосибирский район, с. Верх-Тула, ул. Советская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12">
              <w:r>
                <w:rPr>
                  <w:rStyle w:val="InternetLink"/>
                  <w:rFonts w:eastAsia="Calibri"/>
                </w:rPr>
                <w:t>school14@edunor.ru</w:t>
              </w:r>
            </w:hyperlink>
          </w:p>
        </w:tc>
      </w:tr>
      <w:tr>
        <w:trPr>
          <w:trHeight w:val="9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– СОШ № 18 ст. Мочищ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ыльникова Тамар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4-71-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34, Новосибирская область, Новосибирский район, ст. Мочище, ул. Школьная, 6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13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18</w:t>
              </w:r>
              <w:r>
                <w:rPr>
                  <w:rStyle w:val="InternetLink"/>
                  <w:rFonts w:eastAsia="Calibri"/>
                  <w:lang w:val="en-US"/>
                </w:rPr>
                <w:t>m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КОУ – Гусинобродская ООШ№ 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отнико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4-13-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51, Новосибирская область, Новосибирский район, с. Гусиный Брод, ул. Центральная, 1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Style w:val="InternetLink"/>
                <w:rFonts w:eastAsia="Calibri"/>
                <w:lang w:val="en-US"/>
              </w:rPr>
              <w:t>school</w:t>
            </w:r>
            <w:r>
              <w:rPr>
                <w:rStyle w:val="InternetLink"/>
                <w:rFonts w:eastAsia="Calibri"/>
              </w:rPr>
              <w:t>18@</w:t>
            </w:r>
            <w:r>
              <w:rPr>
                <w:rStyle w:val="InternetLink"/>
                <w:rFonts w:eastAsia="Calibri"/>
                <w:lang w:val="en-US"/>
              </w:rPr>
              <w:t>edunor</w:t>
            </w:r>
            <w:r>
              <w:rPr>
                <w:rStyle w:val="InternetLink"/>
                <w:rFonts w:eastAsia="Calibri"/>
              </w:rPr>
              <w:t>.</w:t>
            </w:r>
            <w:r>
              <w:rPr>
                <w:rStyle w:val="InternetLink"/>
                <w:rFonts w:eastAsia="Calibri"/>
                <w:lang w:val="en-US"/>
              </w:rPr>
              <w:t>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БОУ – Раздольненская школа № 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удкин Александр Петрович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.о. Таскаева Окс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4-15-37(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50, Новосибирская область, Новосибирский район, с. Раздольное, ул. Ленина,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19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ОУ – Криводановская СШ № 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нин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7-17-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7-29-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11, Новосибирская область, Новосибирский район, с. Криводановка, ул. Садовая, 3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15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22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ОУ – Марусинская СОШ № 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абидулин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97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30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12, Новосибирская область, Новосибирский район, с. Марусино, ул. Школьная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16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24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ОУ – Кудряшовская СОШ № 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ревкин Максим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93-99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20, Новосибирская область, Новосибирский район, п. Кудряшовский, ул. Октябрьская, 1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17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25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ОУ – Краснояровская школа №30 им. Героя России А. Галл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сарабова Ирин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4-21-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33, Новосибирская область, Новосибирский район, п. Красный Яр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18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30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ОУ – Кубовинская ОШ № 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оицкая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5-68-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16, Новосибирская область, Новосибирский район, с. Кубовая, ул. Центральная, 1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lang w:val="en-US"/>
              </w:rPr>
            </w:pPr>
            <w:r>
              <w:rPr>
                <w:rStyle w:val="InternetLink"/>
                <w:rFonts w:eastAsia="Calibri"/>
                <w:lang w:val="en-US"/>
              </w:rPr>
              <w:t>school31@edunor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КОУ – Сосновская СШ № 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ремина 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5-12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32, Новосибирская область, Новосибирский район, с. Сосновка, ул. Центральная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19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32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ОУ ООШ № 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д А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4-91-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52, Новосибирская область, Новосибирский район, с. Жеребцово, ул. Центральная,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20">
              <w:r>
                <w:rPr>
                  <w:rStyle w:val="InternetLink"/>
                  <w:rFonts w:eastAsia="Calibri"/>
                  <w:lang w:val="en-US"/>
                </w:rPr>
                <w:t>school39@edunor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ОУ – Каменская СОШ №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ролов Дмитр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95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61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30, Новосибирская область, Новосибирский район, п. Восход, ул. Титова,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21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44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ОУ – Мочищенская СОШ № 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мен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94-53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34, Новосибирская область, Новосибирский район, д.п. Мочище, ул. Советская,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22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45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МКОУ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bCs/>
              </w:rPr>
              <w:t xml:space="preserve"> Ленинская СОШ № 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зьмичева Зинаид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5-44-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55, Новосибирская область, Новосибирский район, с. Ленинское, ул. Ленина,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23">
              <w:r>
                <w:rPr>
                  <w:rStyle w:val="InternetLink"/>
                  <w:rFonts w:eastAsia="Calibri"/>
                </w:rPr>
                <w:t>school47@edunor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ОУ – Красномайская ОШ № 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ляев Сергей Матв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9-87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01, Новосибирская область, Новосибирский район, п. Красномайский, ул. Школьная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Style w:val="InternetLink"/>
                <w:rFonts w:eastAsia="Calibri"/>
              </w:rPr>
              <w:t>s</w:t>
            </w:r>
            <w:r>
              <w:rPr>
                <w:rStyle w:val="InternetLink"/>
                <w:rFonts w:eastAsia="Calibri"/>
                <w:lang w:val="en-US"/>
              </w:rPr>
              <w:t>chool</w:t>
            </w:r>
            <w:r>
              <w:rPr>
                <w:rStyle w:val="InternetLink"/>
                <w:rFonts w:eastAsia="Calibri"/>
              </w:rPr>
              <w:t>49</w:t>
            </w:r>
            <w:r>
              <w:rPr>
                <w:rStyle w:val="InternetLink"/>
                <w:rFonts w:eastAsia="Calibri"/>
                <w:lang w:val="en-US"/>
              </w:rPr>
              <w:t>@edunor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КОУ – Приобская школа № 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арев Михаил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01-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28, Новосибирская область, Новосибирский район, п. Приобский, ул. Мира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24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53@</w:t>
              </w:r>
              <w:r>
                <w:rPr>
                  <w:rStyle w:val="InternetLink"/>
                  <w:rFonts w:eastAsia="Calibri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ОУ – Новолуговская средняя школа № 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цева Ир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93-86-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50, Новосибирская область, Новосибирский район, с. Новолуговое, ул. Советская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25">
              <w:r>
                <w:rPr>
                  <w:rStyle w:val="InternetLink"/>
                  <w:rFonts w:eastAsia="Calibri"/>
                </w:rPr>
                <w:t>school57@edunor.r</w:t>
              </w:r>
              <w:r>
                <w:rPr>
                  <w:rStyle w:val="InternetLink"/>
                  <w:rFonts w:eastAsia="Calibri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ОУ – Издревинская средняя школа № 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йданова Маргарит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4-67-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58, Новосибирская область, Новосибирский район, д. Издревая, ул. Лесная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Style w:val="InternetLink"/>
                <w:rFonts w:eastAsia="Calibri"/>
                <w:lang w:val="en-US"/>
              </w:rPr>
              <w:t>school</w:t>
            </w:r>
            <w:r>
              <w:rPr>
                <w:rStyle w:val="InternetLink"/>
                <w:rFonts w:eastAsia="Calibri"/>
              </w:rPr>
              <w:t>58@</w:t>
            </w:r>
            <w:r>
              <w:rPr>
                <w:rStyle w:val="InternetLink"/>
                <w:rFonts w:eastAsia="Calibri"/>
                <w:lang w:val="en-US"/>
              </w:rPr>
              <w:t>edunor</w:t>
            </w:r>
            <w:r>
              <w:rPr>
                <w:rStyle w:val="InternetLink"/>
                <w:rFonts w:eastAsia="Calibri"/>
              </w:rPr>
              <w:t>.</w:t>
            </w:r>
            <w:r>
              <w:rPr>
                <w:rStyle w:val="InternetLink"/>
                <w:rFonts w:eastAsia="Calibri"/>
                <w:lang w:val="en-US"/>
              </w:rPr>
              <w:t>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МКОУ – Толмачевская СОШ № 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ьюгова И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5-71-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01, Новосибирская область, Новосибирский район, с. Толмачево, ул. Советская,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26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61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ОУ – Пашинская школа № 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харенко Евген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5-35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31, Новосибирская область, Новосибирский район, п. Садовый, ул. Школьная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27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70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ОУ – Ново-Шиловская СОШ № 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злов Валер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41-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Fonts w:eastAsia="Calibri"/>
              </w:rPr>
              <w:t>630525, Новосибирская область, Новосибирский район, с. Новошилово, ул. Степная, 1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hyperlink r:id="rId28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82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БОУ – Боровская СШ № 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партюк Константи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95-85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2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24, Новосибирская область, Новосибирский район, с. Боровое, пер. Котовского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29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84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ОУ – Плотниковская СОШ № 1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горов Андр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4-91-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34, Новосибирская область, Новосибирский район, с. Плотниково, ул. Береговая,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hyperlink r:id="rId30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111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КОУ – Железнодорожная СОШ № 1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орова Га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4-80-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56, Новосибирская область, Новосибирский район, п. Железнодорожный, ул. Школьная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hyperlink r:id="rId31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121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КОУ – Мичуринская СОШ № 1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рокина Александ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4-43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630526, Новосибирская область, Новосибирский район, п. Мичуринский, ул. Снежная,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32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123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КОУ – ООШ № 161 ст. Издрев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ореску Ольг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630554, Новосибирская область, Новосибирский район, ст. Издревая, пер. Школьный,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hyperlink r:id="rId33"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161@</w:t>
              </w:r>
              <w:r>
                <w:rPr>
                  <w:rStyle w:val="InternetLink"/>
                  <w:rFonts w:eastAsia="Calibri"/>
                  <w:lang w:val="en-US"/>
                </w:rPr>
                <w:t>eduno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rFonts w:eastAsia="Calibri"/>
                <w:b/>
                <w:b/>
                <w:color w:val="000000"/>
                <w:u w:val="none"/>
              </w:rPr>
            </w:pPr>
            <w:r>
              <w:rPr>
                <w:rFonts w:eastAsia="Calibri"/>
                <w:b/>
              </w:rPr>
              <w:t>Услуги организации досуга и занят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 Барышевский культурный центр Радуга (МКУ Барышевский культурный центр «Радуга»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. Барыш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нина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61-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/>
              <w:t>630554, Новосибирская область, Новосибирской район с. Барышево, ул. Институтский переулок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lang w:val="en-US"/>
              </w:rPr>
            </w:pPr>
            <w:hyperlink r:id="rId34">
              <w:r>
                <w:rPr>
                  <w:rStyle w:val="InternetLink"/>
                  <w:rFonts w:eastAsia="Calibri"/>
                </w:rPr>
                <w:t>dkbar-raduga@mail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ённое учреждение Социально - культурное объединение «Гармония» (МКУ СКО «Гармония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чергина Александр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4-80-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/>
              <w:t>630556, Новосибирская область, Новосибирский район, п. Железнодорожный, ул. Центральная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hyperlink r:id="rId35">
              <w:r>
                <w:rPr>
                  <w:rStyle w:val="InternetLink"/>
                  <w:rFonts w:eastAsia="Calibri"/>
                </w:rPr>
                <w:t>mkusko_garmoniya@mail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 Социально-культурное объединение «Боровское» (МКУ СКО «Боровское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кеева Зоя Петров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5-82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/>
              <w:t>630524, Новосибирская область, новосибирский район, с. Боровое, ул. Ленина,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eastAsia="Calibri"/>
                </w:rPr>
                <w:t>skoborovskoe@mail.ru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Fonts w:eastAsia="Calibri"/>
                <w:color w:val="0000FF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 культу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Музыкально-эстетический центр» с. Верх-Тула (МКУК МЭЦ с. Верх-Тул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аростенк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32-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/>
              <w:t>630520, Новосибирская область, Новосибирский район, с. Верх-Тула, ул. Советская, 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eastAsia="Calibri"/>
                </w:rPr>
                <w:t>mec-verhtula@mail.ru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Fonts w:eastAsia="Calibri"/>
                <w:color w:val="0000FF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бюджетное учреждение рабочего поселка Краснообска «Дом культуры» (МБУ ДК р.п. Краснообск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зина Викто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8-39-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/>
              <w:t>630501, Новосибирская область, Новосибирский район, р.п. Краснообск, 79</w:t>
            </w:r>
          </w:p>
          <w:p>
            <w:pPr>
              <w:pStyle w:val="Normal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eastAsia="Calibri"/>
                </w:rPr>
                <w:t>dk-krasnoobsk@yandex.ru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Fonts w:eastAsia="Calibri"/>
                <w:color w:val="0000FF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 «Культурно-Досуговое и спортивное объединение» села Криводановка (МКУ с. Криводановк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лобина 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7-16-4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/>
              <w:t>630511, Новосибирская область, Новосибирский район, с. Криводановка, ул. Садовая, 26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eastAsia="Calibri"/>
                </w:rPr>
                <w:t>sko-krivodanovka@yandex.ru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Fonts w:eastAsia="Calibri"/>
                <w:color w:val="0000FF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 Социально-культурного объедин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Вместе» (МУК СКО «Вместе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нченко Юл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5-11-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/>
              <w:t>630533, Новосибирская область, Новосибирской район, п. Красный Яр,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hyperlink r:id="rId40">
              <w:r>
                <w:rPr>
                  <w:rStyle w:val="InternetLink"/>
                  <w:rFonts w:eastAsia="Calibri"/>
                </w:rPr>
                <w:t>Kryar72@yandex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  учреждение «Социально – культурное объединение дачного посёлка Кудряшовский» (МКУ «СКО д.п. Кудряшовский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ванова Людмила Геннадьев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96-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/>
              <w:t>630510, Новосибирская область, Новосибирский район, д.п. Кудряшовский, ул. В. Петкау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hyperlink r:id="rId41">
              <w:r>
                <w:rPr>
                  <w:rStyle w:val="InternetLink"/>
                  <w:rFonts w:eastAsia="Calibri"/>
                </w:rPr>
                <w:t>skokudryashi1@mail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 социально-культурное объединение «Мичуринский» (МКУ СКО «Мичуринский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льцева Ольг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4-43-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/>
              <w:t>630526, Новосибирская область, Новосибирский район, п. Мичуринский, ул. Солнечный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hyperlink r:id="rId42">
              <w:r>
                <w:rPr>
                  <w:rStyle w:val="InternetLink"/>
                  <w:rFonts w:eastAsia="Calibri"/>
                </w:rPr>
                <w:t>skomich@mail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 - Ленинский Дом культуры (МКУ Ленинский ДК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Решетин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295-44-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/>
              <w:t>630555, Новосибирская область. Новосибирский район, с. Ленинское, ул. Мичурина,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leninskiy_dk@mail.ru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Муниципальное казенное учреждение Культурный центр «Мочище» (МКУ Культурный центр «Мочище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аненко Ларис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-59-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534, Новосибирская область, Новосибирский район, д.п. Мочище, ул. Мочище, ул. Первомайская, 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m.kultura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культуры «Сельский Д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льтуры» д. Издревая (МКУК «Сельский Дом культуры» д. Издрева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игорьева Окс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81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/>
              <w:t>630558, Новосибирская область, Новосибирский район, д. Издревая, ул. Лесная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hyperlink r:id="rId45">
              <w:r>
                <w:rPr>
                  <w:rStyle w:val="InternetLink"/>
                  <w:rFonts w:eastAsia="Calibri"/>
                </w:rPr>
                <w:t>grigorjeva_oksana_SDK@mail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учреждение социально-культурное объединение «Вдохновение» (МКУ СКО «Вдохновение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икулина Любовь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4-91-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/>
              <w:t>630540, Новосибирская область, Новосибирский район, c. Плотниково, ул. Береговая,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46">
              <w:r>
                <w:rPr>
                  <w:rStyle w:val="InternetLink"/>
                  <w:rFonts w:eastAsia="Calibri"/>
                </w:rPr>
                <w:t>plotnikovo54@mail.ru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 Культурно-досуговый объект «Раздольненский» (МКУ Культурно-досуговый объект «Раздольненский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кидонский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4-13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/>
              <w:t>630550, Новосибирская область, Новосибирский район, п. Гусиный Брод, ул. Центральная 4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hyperlink r:id="rId47">
              <w:r>
                <w:rPr>
                  <w:rStyle w:val="InternetLink"/>
                  <w:rFonts w:eastAsia="Calibri"/>
                </w:rPr>
                <w:t>dk.gusinyibrod@yandex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 Культурный Центр «Садовый» (МКУ Культурный центр «Садовый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нгерт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5-30-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/>
              <w:t>630531, Новосибирская область, Новосибирский район, п. Садовый, ул. Совхозная, 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hyperlink r:id="rId48">
              <w:r>
                <w:rPr>
                  <w:rStyle w:val="InternetLink"/>
                  <w:rFonts w:eastAsia="Calibri"/>
                </w:rPr>
                <w:t>DK-Sadoviy@mail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 Культурно-досуговый центр станции Мочище (МКУ Культурный досуговый центр ст. Мочищ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колова Алё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4-75-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FF"/>
                <w:u w:val="single"/>
                <w:lang w:val="en-US"/>
              </w:rPr>
            </w:pPr>
            <w:r>
              <w:rPr/>
              <w:t>630535, Новосибирская область, Новосибирский район, ст. Мочище, ул. Линейная, 6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Fonts w:eastAsia="Calibri"/>
                <w:color w:val="0000FF"/>
                <w:u w:val="single"/>
                <w:lang w:val="en-US"/>
              </w:rPr>
              <w:t>dkstan@ngs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 культуры «Молодость» (МКУК «Молодость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хов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5-21-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/>
              <w:t>630101, Новосибирская область, Новосибирский район, п. Красномайский, ул. Железнодорожная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49">
              <w:r>
                <w:rPr>
                  <w:rStyle w:val="InternetLink"/>
                  <w:rFonts w:eastAsia="Calibri"/>
                </w:rPr>
                <w:t>molodost56@mail.ru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 культуры «Ярковский Дом культуры» (МКУК «Ярковский Дом культуры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асиленко Г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50-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/>
              <w:t>630522, Новосибирская область, Новосибирский район, с. Ярково, ул Подгорбунского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50">
              <w:r>
                <w:rPr>
                  <w:rStyle w:val="InternetLink"/>
                  <w:rFonts w:eastAsia="Calibri"/>
                </w:rPr>
                <w:t>jarkovo@ngs.ru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восибирского райо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восибирской области «Управление культуры Новосибирского района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КУ «Управление культуры Новосибирского района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пихин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3-35-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630514, Новосибирская область, Новосибирский район, с.Красноглинное, ул.Мира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 адрес: 630007, г. Новосибирск,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>ул. Фабричная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hyperlink r:id="rId51">
              <w:r>
                <w:rPr>
                  <w:rStyle w:val="InternetLink"/>
                  <w:rFonts w:eastAsia="Calibri"/>
                  <w:lang w:val="en-US"/>
                </w:rPr>
                <w:t>kulturanr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ns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восибирского района Новосибирской обла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Централизованная библиотечная система» (МКУ «ЦБС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фронова Ольг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8-53-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/>
              <w:t>630501, Новосибирская область, Новосибирский район, р.п. Краснообск, здание 77, а/я 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hyperlink r:id="rId52">
              <w:r>
                <w:rPr>
                  <w:rStyle w:val="InternetLink"/>
                  <w:rFonts w:eastAsia="Calibri"/>
                </w:rPr>
                <w:t>nov-cbs@bk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бюджетное учреждение дополнительного образования Новосибирского района Новосибирской области «Детская школа искусств с. Барышево» (ДШИ с. Барышево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ментьев Ива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73-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sz w:val="23"/>
                <w:szCs w:val="23"/>
              </w:rPr>
              <w:t>630554, Новосибирская область, Новосибирский район, с. Барышево, ул. Пионерская, 3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hyperlink r:id="rId53">
              <w:r>
                <w:rPr>
                  <w:rStyle w:val="InternetLink"/>
                  <w:rFonts w:eastAsia="Calibri"/>
                </w:rPr>
                <w:t>dshi-barishevo@rambler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 дополнительного образования Новосибирского района Новосибирской области «Детская школа искусств с. Боровое» (ДШИ с. Борово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ецкая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5-86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sz w:val="23"/>
                <w:szCs w:val="23"/>
              </w:rPr>
              <w:t>630524, Новосибирская область, Новосибирский район, с. Боровое, ул. Ленина,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hyperlink r:id="rId54">
              <w:r>
                <w:rPr>
                  <w:rStyle w:val="InternetLink"/>
                  <w:rFonts w:eastAsia="Calibri"/>
                </w:rPr>
                <w:t>dshi-borovoe@mail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 дополнительного образования Новосибирского района Новосибирской области «Детская школа искусств с. Верх-Тула» (ДШИ с. Верх-Тул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ровикова Еле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33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sz w:val="23"/>
                <w:szCs w:val="23"/>
              </w:rPr>
              <w:t>630520, Новосибирская область, Новосибирский район, с. Верх-Тула, ул. Новая,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55">
              <w:r>
                <w:rPr>
                  <w:rStyle w:val="InternetLink"/>
                  <w:rFonts w:eastAsia="Calibri"/>
                </w:rPr>
                <w:t>dshi_v-tula@mail.ru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бюджетное учреждение дополнительного образования Новосибирского района Новосибирской области «Детская музыкальная школа рабочего поселка Краснообск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ДМШ р.п. Краснообск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нькевич Оксана Рост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8-32-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sz w:val="23"/>
                <w:szCs w:val="23"/>
              </w:rPr>
              <w:t>630501, Новосибирская область, Новосибирский район, р.п. Краснообск, здание 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56">
              <w:r>
                <w:rPr>
                  <w:rStyle w:val="InternetLink"/>
                  <w:rFonts w:eastAsia="Calibri"/>
                </w:rPr>
                <w:t>musikschool2013@yandex.ru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бюджетное учреждение дополнительного образования Новосибирского района Новосибирской области «Детская художественная школа рабочего поселка Краснообск»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ДХШ р.п. Краснообск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аповалова Ма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8-38-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sz w:val="23"/>
                <w:szCs w:val="23"/>
              </w:rPr>
              <w:t>630501, Новосибирская область, Новосибирский район, р.п. Краснообск, здание 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57">
              <w:r>
                <w:rPr>
                  <w:rStyle w:val="InternetLink"/>
                  <w:rFonts w:eastAsia="Calibri"/>
                </w:rPr>
                <w:t>marin@ngs.ru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бюджетное учреждение дополнительного образования Новосибирского района Новосибирской области «Детская школа искусств с. Криводановка» (ДШИ с. Криводановк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трепаева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7-26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sz w:val="23"/>
                <w:szCs w:val="23"/>
              </w:rPr>
              <w:t>630501, Новосибирская область, Новосибирский район, с. Криводановка, ул. Садовая, 2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58">
              <w:r>
                <w:rPr>
                  <w:rStyle w:val="InternetLink"/>
                  <w:rFonts w:eastAsia="Calibri"/>
                </w:rPr>
                <w:t>outoftown@mail.ru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 дополнительного образования Новосибирского района Новосибирской области «Детская школа искусств д.п. Кудряшовский» (ДШИ д.п. Кудряшовски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искарева Надежд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04-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sz w:val="23"/>
                <w:szCs w:val="23"/>
              </w:rPr>
              <w:t>630510, Новосибирская область, Новосибирский район, д.п. Кудряшовский, ул. Октябрьская, 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59">
              <w:r>
                <w:rPr>
                  <w:rStyle w:val="InternetLink"/>
                  <w:rFonts w:eastAsia="Calibri"/>
                </w:rPr>
                <w:t>mobudod.kudrjashi@gmail.com</w:t>
              </w:r>
            </w:hyperlink>
          </w:p>
          <w:p>
            <w:pPr>
              <w:pStyle w:val="Normal"/>
              <w:autoSpaceDE w:val="false"/>
              <w:ind w:firstLine="708"/>
              <w:rPr>
                <w:rStyle w:val="InternetLink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бюджетное учреждение дополнительного образования Новосибирского района Новосибирской обла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Детская школа искусств с. Раздольное» (ДШИ с. Раздольно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акорин Павел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4-17-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sz w:val="23"/>
                <w:szCs w:val="23"/>
              </w:rPr>
              <w:t>630550, Новосибирская область, Новосибирский район, с. Раздольное, ул. Ленин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60">
              <w:r>
                <w:rPr>
                  <w:rStyle w:val="InternetLink"/>
                  <w:rFonts w:eastAsia="Calibri"/>
                </w:rPr>
                <w:t>razdolnoe.dshi@mail.ru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казенное учреждение дополнительного образования Новосибирского района Новосибирской области «Детская школа искусств п. Тулинский» (ДШИ п. Тулински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етлов Олег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17-88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8-22-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sz w:val="23"/>
                <w:szCs w:val="23"/>
              </w:rPr>
              <w:t>630521, Новосибирская область, Новосибирский район, п. Тулинский, ул. Академика Першилина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61">
              <w:r>
                <w:rPr>
                  <w:rStyle w:val="InternetLink"/>
                  <w:rFonts w:eastAsia="Calibri"/>
                </w:rPr>
                <w:t>dshitylinskii@yandex.ru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ниципальное бюджетное учреждение дополнительного образования Новосибирского района Новосибирской области «Детская школа искусств с. Ярково» (ДШИ с. Ярково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вгородова Светла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40-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sz w:val="23"/>
                <w:szCs w:val="23"/>
              </w:rPr>
              <w:t>630522, Новосибирская область, Новосибирский район, с. Ярково, ул. Лесная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hyperlink r:id="rId62">
              <w:r>
                <w:rPr>
                  <w:rStyle w:val="InternetLink"/>
                  <w:rFonts w:eastAsia="Calibri"/>
                </w:rPr>
                <w:t>yarcovo.mobudoddhi@yandex.ru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анное учреждение Новосибирского района Новосибирской области дополнительного образования-детско юношеская спортивная школа «Чемпио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ылов Максим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00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Calibri"/>
              </w:rPr>
              <w:t>630520, Новосибирская область, Новосибирский район, дачный поселок Кудряшовский, Октябрьская улица, дом 1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Style w:val="InternetLink"/>
                <w:rFonts w:eastAsia="Calibri"/>
              </w:rPr>
              <w:t>champion@edunor.ru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Новосибирского района Новосибирской области дополнительного образования- детско юношеская спортивная школа «Рекорд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Евдокимов Артем Андрее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3-62-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30554, Новосибирская область, Новосибирский район, с. Барышево, ул. Пионерская, д. 31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Style w:val="InternetLink"/>
                <w:rFonts w:eastAsia="Calibri"/>
              </w:rPr>
              <w:t>record@edunor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дополнительного образования Новосибирского района Новосибирской области - детско-юношеская спортивная школа "Академия"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авриков Евгений Владим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83-32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30501, Новосибирская область, Новосибирский район, р.п. Краснообск, 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Style w:val="InternetLink"/>
                <w:rFonts w:eastAsia="Calibri"/>
              </w:rPr>
              <w:t>gev@rusobr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дополнительного образования Новосибирского района Новосибирской области "Станция юных натуралистов"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денко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8-58-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30501, Новосибирский район, р.п. Краснообск, 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Style w:val="InternetLink"/>
                <w:rFonts w:eastAsia="Calibri"/>
              </w:rPr>
              <w:t>syun@edunor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дополнительного образования Новосибирского района Новосибирской области - Дом детского творчества "Мастер"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дина Юлия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8 38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30501, Новосибирская область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восибирский район, р.п. Краснообск, 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Style w:val="InternetLink"/>
                <w:rFonts w:eastAsia="Calibri"/>
              </w:rPr>
              <w:t>master@edunor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firstLine="708"/>
        <w:rPr>
          <w:rStyle w:val="InternetLink"/>
          <w:rFonts w:eastAsia="Calibri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2D2D2D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7"/>
      <w:ind w:left="107" w:hanging="0"/>
    </w:pPr>
    <w:rPr>
      <w:rFonts w:ascii="Calibri" w:hAnsi="Calibri" w:eastAsia="Calibri" w:cs="Calibri"/>
      <w:sz w:val="22"/>
      <w:szCs w:val="22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1@edunor.ru" TargetMode="External"/><Relationship Id="rId3" Type="http://schemas.openxmlformats.org/officeDocument/2006/relationships/hyperlink" Target="mailto:school2@edunor.ru" TargetMode="External"/><Relationship Id="rId4" Type="http://schemas.openxmlformats.org/officeDocument/2006/relationships/hyperlink" Target="mailto:school3@edunor.ru" TargetMode="External"/><Relationship Id="rId5" Type="http://schemas.openxmlformats.org/officeDocument/2006/relationships/hyperlink" Target="mailto:school4@edunor.ru" TargetMode="External"/><Relationship Id="rId6" Type="http://schemas.openxmlformats.org/officeDocument/2006/relationships/hyperlink" Target="mailto:school6@edunor.ru" TargetMode="External"/><Relationship Id="rId7" Type="http://schemas.openxmlformats.org/officeDocument/2006/relationships/hyperlink" Target="mailto:school7@edunor.ru" TargetMode="External"/><Relationship Id="rId8" Type="http://schemas.openxmlformats.org/officeDocument/2006/relationships/hyperlink" Target="mailto:school9@edunor.ru" TargetMode="External"/><Relationship Id="rId9" Type="http://schemas.openxmlformats.org/officeDocument/2006/relationships/hyperlink" Target="mailto:school11@edunor.ru" TargetMode="External"/><Relationship Id="rId10" Type="http://schemas.openxmlformats.org/officeDocument/2006/relationships/hyperlink" Target="mailto:school12@edunor.ru" TargetMode="External"/><Relationship Id="rId11" Type="http://schemas.openxmlformats.org/officeDocument/2006/relationships/hyperlink" Target="mailto:school13@edunor.ru" TargetMode="External"/><Relationship Id="rId12" Type="http://schemas.openxmlformats.org/officeDocument/2006/relationships/hyperlink" Target="mailto:school14@edunor.ru" TargetMode="External"/><Relationship Id="rId13" Type="http://schemas.openxmlformats.org/officeDocument/2006/relationships/hyperlink" Target="mailto:school18m@edunor.ru" TargetMode="External"/><Relationship Id="rId14" Type="http://schemas.openxmlformats.org/officeDocument/2006/relationships/hyperlink" Target="mailto:school19@edunor.ru" TargetMode="External"/><Relationship Id="rId15" Type="http://schemas.openxmlformats.org/officeDocument/2006/relationships/hyperlink" Target="mailto:school22@edunor.ru" TargetMode="External"/><Relationship Id="rId16" Type="http://schemas.openxmlformats.org/officeDocument/2006/relationships/hyperlink" Target="mailto:school24@edunor.ru" TargetMode="External"/><Relationship Id="rId17" Type="http://schemas.openxmlformats.org/officeDocument/2006/relationships/hyperlink" Target="mailto:school25@edunor.ru" TargetMode="External"/><Relationship Id="rId18" Type="http://schemas.openxmlformats.org/officeDocument/2006/relationships/hyperlink" Target="mailto:school30@edunor.ru" TargetMode="External"/><Relationship Id="rId19" Type="http://schemas.openxmlformats.org/officeDocument/2006/relationships/hyperlink" Target="mailto:school32@edunor.ru" TargetMode="External"/><Relationship Id="rId20" Type="http://schemas.openxmlformats.org/officeDocument/2006/relationships/hyperlink" Target="mailto:school39@edunor.ru" TargetMode="External"/><Relationship Id="rId21" Type="http://schemas.openxmlformats.org/officeDocument/2006/relationships/hyperlink" Target="mailto:school44@edunor.ru" TargetMode="External"/><Relationship Id="rId22" Type="http://schemas.openxmlformats.org/officeDocument/2006/relationships/hyperlink" Target="mailto:school45@edunor.ru" TargetMode="External"/><Relationship Id="rId23" Type="http://schemas.openxmlformats.org/officeDocument/2006/relationships/hyperlink" Target="mailto:school47@edunor.ru" TargetMode="External"/><Relationship Id="rId24" Type="http://schemas.openxmlformats.org/officeDocument/2006/relationships/hyperlink" Target="mailto:school53@yandex.ru" TargetMode="External"/><Relationship Id="rId25" Type="http://schemas.openxmlformats.org/officeDocument/2006/relationships/hyperlink" Target="mailto:school57@edunor.ru" TargetMode="External"/><Relationship Id="rId26" Type="http://schemas.openxmlformats.org/officeDocument/2006/relationships/hyperlink" Target="mailto:school61@edunor.ru" TargetMode="External"/><Relationship Id="rId27" Type="http://schemas.openxmlformats.org/officeDocument/2006/relationships/hyperlink" Target="mailto:school70@edunor.ru" TargetMode="External"/><Relationship Id="rId28" Type="http://schemas.openxmlformats.org/officeDocument/2006/relationships/hyperlink" Target="mailto:school82@edunor.ru" TargetMode="External"/><Relationship Id="rId29" Type="http://schemas.openxmlformats.org/officeDocument/2006/relationships/hyperlink" Target="mailto:school84@edunor.ru" TargetMode="External"/><Relationship Id="rId30" Type="http://schemas.openxmlformats.org/officeDocument/2006/relationships/hyperlink" Target="mailto:school111@edunor.ru" TargetMode="External"/><Relationship Id="rId31" Type="http://schemas.openxmlformats.org/officeDocument/2006/relationships/hyperlink" Target="mailto:school121@edunor.ru" TargetMode="External"/><Relationship Id="rId32" Type="http://schemas.openxmlformats.org/officeDocument/2006/relationships/hyperlink" Target="mailto:school123@edunor.ru" TargetMode="External"/><Relationship Id="rId33" Type="http://schemas.openxmlformats.org/officeDocument/2006/relationships/hyperlink" Target="mailto:school161@edunor.ru" TargetMode="External"/><Relationship Id="rId34" Type="http://schemas.openxmlformats.org/officeDocument/2006/relationships/hyperlink" Target="mailto:dkbar-raduga@mail.ru" TargetMode="External"/><Relationship Id="rId35" Type="http://schemas.openxmlformats.org/officeDocument/2006/relationships/hyperlink" Target="mailto:mkusko_garmoniya@mail.ru" TargetMode="External"/><Relationship Id="rId36" Type="http://schemas.openxmlformats.org/officeDocument/2006/relationships/hyperlink" Target="mailto:skoborovskoe@mail.ru" TargetMode="External"/><Relationship Id="rId37" Type="http://schemas.openxmlformats.org/officeDocument/2006/relationships/hyperlink" Target="mailto:mec-verhtula@mail.ru" TargetMode="External"/><Relationship Id="rId38" Type="http://schemas.openxmlformats.org/officeDocument/2006/relationships/hyperlink" Target="mailto:dk-krasnoobsk@yandex.ru" TargetMode="External"/><Relationship Id="rId39" Type="http://schemas.openxmlformats.org/officeDocument/2006/relationships/hyperlink" Target="mailto:sko-krivodanovka@yandex.ru" TargetMode="External"/><Relationship Id="rId40" Type="http://schemas.openxmlformats.org/officeDocument/2006/relationships/hyperlink" Target="mailto:Kryar72@yandex.ru" TargetMode="External"/><Relationship Id="rId41" Type="http://schemas.openxmlformats.org/officeDocument/2006/relationships/hyperlink" Target="mailto:skokudryashi1@mail.ru" TargetMode="External"/><Relationship Id="rId42" Type="http://schemas.openxmlformats.org/officeDocument/2006/relationships/hyperlink" Target="mailto:skomich@mail.ru" TargetMode="External"/><Relationship Id="rId43" Type="http://schemas.openxmlformats.org/officeDocument/2006/relationships/hyperlink" Target="mailto:leninskiy_dk@mail.ru" TargetMode="External"/><Relationship Id="rId44" Type="http://schemas.openxmlformats.org/officeDocument/2006/relationships/hyperlink" Target="mailto:m.kultura@yandex.ru" TargetMode="External"/><Relationship Id="rId45" Type="http://schemas.openxmlformats.org/officeDocument/2006/relationships/hyperlink" Target="mailto:grigorjeva_oksana_SDK@mail.ru" TargetMode="External"/><Relationship Id="rId46" Type="http://schemas.openxmlformats.org/officeDocument/2006/relationships/hyperlink" Target="mailto:plotnikovo54@mail.ru" TargetMode="External"/><Relationship Id="rId47" Type="http://schemas.openxmlformats.org/officeDocument/2006/relationships/hyperlink" Target="mailto:dk.gusinyibrod@yandex.ru" TargetMode="External"/><Relationship Id="rId48" Type="http://schemas.openxmlformats.org/officeDocument/2006/relationships/hyperlink" Target="mailto:DK-Sadoviy@mail.ru" TargetMode="External"/><Relationship Id="rId49" Type="http://schemas.openxmlformats.org/officeDocument/2006/relationships/hyperlink" Target="mailto:molodost56@mail.ru" TargetMode="External"/><Relationship Id="rId50" Type="http://schemas.openxmlformats.org/officeDocument/2006/relationships/hyperlink" Target="mailto:jarkovo@ngs.ru" TargetMode="External"/><Relationship Id="rId51" Type="http://schemas.openxmlformats.org/officeDocument/2006/relationships/hyperlink" Target="mailto:kulturanr@nso.ru" TargetMode="External"/><Relationship Id="rId52" Type="http://schemas.openxmlformats.org/officeDocument/2006/relationships/hyperlink" Target="mailto:nov-cbs@bk.ru" TargetMode="External"/><Relationship Id="rId53" Type="http://schemas.openxmlformats.org/officeDocument/2006/relationships/hyperlink" Target="mailto:dshi-barishevo@rambler.ru" TargetMode="External"/><Relationship Id="rId54" Type="http://schemas.openxmlformats.org/officeDocument/2006/relationships/hyperlink" Target="mailto:dshi-borovoe@mail.ru" TargetMode="External"/><Relationship Id="rId55" Type="http://schemas.openxmlformats.org/officeDocument/2006/relationships/hyperlink" Target="mailto:dshi_v-tula@mail.ru" TargetMode="External"/><Relationship Id="rId56" Type="http://schemas.openxmlformats.org/officeDocument/2006/relationships/hyperlink" Target="mailto:musikschool2013@yandex.ru" TargetMode="External"/><Relationship Id="rId57" Type="http://schemas.openxmlformats.org/officeDocument/2006/relationships/hyperlink" Target="mailto:marin@ngs.ru" TargetMode="External"/><Relationship Id="rId58" Type="http://schemas.openxmlformats.org/officeDocument/2006/relationships/hyperlink" Target="mailto:outoftown@mail.ru" TargetMode="External"/><Relationship Id="rId59" Type="http://schemas.openxmlformats.org/officeDocument/2006/relationships/hyperlink" Target="mailto:mobudod.kudrjashi@gmail.com" TargetMode="External"/><Relationship Id="rId60" Type="http://schemas.openxmlformats.org/officeDocument/2006/relationships/hyperlink" Target="mailto:razdolnoe.dshi@mail.ru" TargetMode="External"/><Relationship Id="rId61" Type="http://schemas.openxmlformats.org/officeDocument/2006/relationships/hyperlink" Target="mailto:dshitylinskii@yandex.ru" TargetMode="External"/><Relationship Id="rId62" Type="http://schemas.openxmlformats.org/officeDocument/2006/relationships/hyperlink" Target="mailto:yarcovo.mobudoddhi@yandex.ru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8:00Z</dcterms:created>
  <dc:creator>User</dc:creator>
  <dc:description/>
  <cp:keywords/>
  <dc:language>en-US</dc:language>
  <cp:lastModifiedBy>Юлия А. Данильченко</cp:lastModifiedBy>
  <cp:lastPrinted>2020-05-29T16:39:00Z</cp:lastPrinted>
  <dcterms:modified xsi:type="dcterms:W3CDTF">2020-06-18T08:05:00Z</dcterms:modified>
  <cp:revision>61</cp:revision>
  <dc:subject/>
  <dc:title/>
</cp:coreProperties>
</file>