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87"/>
        <w:gridCol w:w="3360"/>
      </w:tblGrid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______________г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Новосибир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 дорожном хозяйстве на территории Новосиби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уководствуясь Уставом Новосибир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сибирского района Новосибирской области на 2023 го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Заместителю главы администрации Новосибирского района Новосибирской области Авагяну С.М. обеспечить размещение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– территория развития».</w:t>
      </w:r>
    </w:p>
    <w:p>
      <w:pPr>
        <w:pStyle w:val="14p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Новосибирского района Новосибирской области Авагяна С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960" w:leader="none"/>
          <w:tab w:val="left" w:pos="1020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А.Г.Михайлов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Сухонос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46 59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Авагяну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е эконом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сти и торговл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правление финансов и налогов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КУ УК «ЕЗ ЖКХС»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___ № __________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храняемым законом ценностям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го района Новосибир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сибирского района Новосибирской области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Новосибирского района Новосибирской области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 Анализ текущего состояния осущест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, описание текущего развития профилактической деятельности администрации Новосибирского района Новосибирской области (далее – Администрация)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 Цели и задачи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преждение нарушений обязательных требований в сфер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твращение угрозы причинения, либо причинения вреда автомобильным дорогам и искусственным сооружениям на них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возможной угрозы причинения, либо причинения вреда (ущерба) автомобильным дорогам и искусственным сооружениям на них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еречень профилактических мероприятий,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 соответствии с Положением о муниципальном контроле на автомобильном транспорте и в дорожном хозяйстве на территории Новосибирского района Новосибирской области, утвержденным решением Совета депутатов Новосибирского района Новосибирской области от 21.12.2021 № 11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ограмме профилактики рис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чинения вреда (ущерба)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храняемым законам ценностям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 осуществлении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 автомобильном транспорт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и в дорожном хозяйстве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территории Новосибирского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на 2023 год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2"/>
        <w:gridCol w:w="3472"/>
        <w:gridCol w:w="2481"/>
        <w:gridCol w:w="20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и (или) должностные лица Админист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-р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дорожного хозяйства и транспорта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Администрации руководств по соблюдению обязательных требований в сфере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дорожного хозяйства и транспорта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2.6 Положением о муниципальном контроле на автомобильном транспорте и в дорожном хозяйстве на территории Новосибирского района Новосибирской области, утвержденном решением Совета депутатов Новосибирского района Новосибирской области от 21.12.2021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дорожного хозяйства и транспорта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.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и (или) должностные лица Админист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-нительной практи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безопасности дорожного движени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дорожного хозяйства и транспорта Админист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не позднее 1 июля года, следующего за годом обобщения правопримени-тельной практик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-режени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дорожного хозяйства и транспорта Админист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-р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консультаций по вопросам в час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дорожного хозяйства и транспорта Администрации. Личный прием граждан проводится Главой Новосибирского района Новосибирской области, заместителем главы Администрации, курирующим вопросы жилищно-коммунального хозяйства и дорожного хозяйства и (или) должностным ли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и (или) должностные лица Админист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ческий визи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дорожного хозяйства и транспорта Администр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ческие визиты подлежат проведению в течение года (при наличии основан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-ческие визиты проводятся 1 раз в квар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20"/>
    <w:qFormat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8:00Z</dcterms:created>
  <dc:creator>Келлер Марина Алексеевна</dc:creator>
  <dc:description/>
  <cp:keywords/>
  <dc:language>en-US</dc:language>
  <cp:lastModifiedBy>Екатерина Е. Дмитроница</cp:lastModifiedBy>
  <cp:lastPrinted>2022-01-27T14:08:00Z</cp:lastPrinted>
  <dcterms:modified xsi:type="dcterms:W3CDTF">2022-12-22T07:16:00Z</dcterms:modified>
  <cp:revision>3</cp:revision>
  <dc:subject/>
  <dc:title/>
</cp:coreProperties>
</file>