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четвертая сессия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50"/>
        <w:gridCol w:w="3231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rFonts w:cs="Tms Rmn"/>
                <w:b/>
                <w:bCs/>
                <w:color w:val="000000"/>
              </w:rPr>
              <w:t xml:space="preserve">от «17» декабря 2015 г.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Tms Rm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</w:rPr>
              <w:t xml:space="preserve">9 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 муниципального имущества Новосибирского района Новосибирской области на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оложением «О приватизации муниципального имущества Новосибирского района», утвержденного решением Совета депутатов Новосибирского района Новосибирской области от 26.12.2006 г. № 8, Совет депутатов Новосибир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огнозный план приватизации муниципального имущества Новосибирского района Новосибирской области на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вступает в силу после его опубликования в газете «Приобская правда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А.М.Соболе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ибирского района                                                         В.В. Борматов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9" w:firstLine="708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Calibri"/>
          <w:b/>
          <w:b/>
          <w:lang w:eastAsia="en-US"/>
        </w:rPr>
      </w:pPr>
      <w:r>
        <w:rPr/>
        <w:t>к решению  сессии Совета депутатов Новосибирского района Новосибирской области от «17» декабря 2015 г. № 9</w:t>
      </w:r>
    </w:p>
    <w:p>
      <w:pPr>
        <w:pStyle w:val="Normal"/>
        <w:ind w:left="4679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 НА 2016 ГОД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еречень недвижимого имущества Новосибирского района Новосибирской области, подлежащего приватизаци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2"/>
        <w:gridCol w:w="63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ов недвиж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здание теплой парковки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/>
              <w:t>село Криводановка, улица Садовая, 27/5, площадь застройки 33,5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объек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Новосибирский район, МО Кубовинский сельсовет, п. Красный Яр, порядковый № 26 стр, площадь застройки 7117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номера на поэтажном плане: 1 – 13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Раздольненский сельсовет, село Раздольное, улица Ленина, дом 2/2, площадь застройки 371,3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номера на поэтажном плане: 1 -16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Раздольненский сельсовет, село Раздольное, улица Ленина, дом 2/2, площадь застройки 366,9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ое блочное здание Ярковской участковой больниц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Ярковский сельсовет, село Ярково, улица Подгорбунского, дом 3, площадь застройки 974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Новосибирский район, с. Криводановка, ул. Садовая, 27/5, площадь застройки 6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Новосибирский район, МО Кубовинского сельсовета, п. Красный Яр, порядковый № 26, площадь 1173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Раздольненский сельсовет, с.Раздольное, ул.Ленина, 2/2, площадь 2158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Новосибирский район, МО Ярковский сельсовет, </w:t>
            </w:r>
          </w:p>
          <w:p>
            <w:pPr>
              <w:pStyle w:val="Normal"/>
              <w:rPr/>
            </w:pPr>
            <w:r>
              <w:rPr/>
              <w:t>ул. Подгорбунского, 3, площадь 4 084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0:00Z</dcterms:created>
  <dc:creator>Валентина Н. Литвинова</dc:creator>
  <dc:description/>
  <cp:keywords/>
  <dc:language>en-US</dc:language>
  <cp:lastModifiedBy>Елена И. Кровельщикова</cp:lastModifiedBy>
  <cp:lastPrinted>2015-12-23T12:09:00Z</cp:lastPrinted>
  <dcterms:modified xsi:type="dcterms:W3CDTF">2018-06-29T02:32:00Z</dcterms:modified>
  <cp:revision>5</cp:revision>
  <dc:subject/>
  <dc:title>ПРОЕКТ</dc:title>
</cp:coreProperties>
</file>