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четырнадцатая сессия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0"/>
        <w:gridCol w:w="336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 xml:space="preserve">от «09» марта 2017 г.     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</w:rPr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приватизации муниципального имущества Новосибирского района Новосибирской области на 2017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Положением «О приватизации муниципального имущества Новосибирского района», утвержденным решением Совета депутатов Новосибирского района Новосибирской области от 26.12.2006 г. № 8, Совет депутатов Новосибирского района Новосибир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Прогнозный план приватизации муниципального имущества Новосибирского района Новосибирской области на 2017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Настоящее решение вступает в силу после его опубликования в газете «Приобская правда»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А.М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ибирского района                                                                 В.В. Бор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67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Новосибирского района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96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 «09» марта 2017 г. № 4</w:t>
      </w:r>
    </w:p>
    <w:p>
      <w:pPr>
        <w:pStyle w:val="Normal"/>
        <w:ind w:left="4679" w:firstLine="28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Новосибирского района Новосибирской области, подлежащего приватизации в 2017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9"/>
        <w:gridCol w:w="61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ов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епл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 земельным участко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: нежилое здание. Площадь: общая 96,90 кв.м. Инвентарный номер: 19:08669. Литер: А. Этажность: 1. Адрес (местоположение): Новосибирская область, Новосибирский район, рабочий поселок Краснообск, дом 209. Кадастровый номер: 54:19:180109:9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 Категория земель: земли населенных пунктов – для обслуживания тепличного комплекса. Площадь объекта: 3952 кв.м. Адрес (местоположение): Новосибирская обл., Новосибирский район, МО р.п. Краснообск. Кадастровый номер: 54:19:180109:61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. Площадь: общая 22.20 кв.м., номера на поэтажном плане: 74. Этаж: 1. Адрес (местоположение): Новосибирская область, Новосибирский район, рабочий поселок Краснообск, помещение 7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311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VIN Х9631105061310446, год изготовления ТС 2005, модель, № двигателя *40620D*53140024*, кузов (кабина, прицеп) 31105060093842, цвет кузова (кабины, прицепа) ласвег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LADA KALINA, 1119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дентификационный номер VIN XTA111930B0136143, год изготовления ТС 20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№ двигателя 11183 5365832, кузов XTA111930B0136143, цвет кузова (кабины, прицеп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31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дентификационный номер VIN XTH31020021125915, год изготовления ТС 2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№ двигателя 40620D 23072418, куз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20020127072, цвет бел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3221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VIN X1E39762020034152, год изготовления ТС 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№ двигателя 51300C-7102785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ов 39762020034152, цвет золотист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 ГАЗ 33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VIN 330230218577089, год изготовления ТС 2002, модель, № двигателя 421500 20702089, кузов 33023020017353, цвет бел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1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VIN XTA21120020091713, год изготовления ТС 2002, модель, № двигателя 2112,0626555, кузов 0091713, цвет светло-серебристый металл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315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VIN  XTT31512010004162, год изготовления ТС 2001, модель, № двигателя УМЗ 41780В 10202620, кузов 10004162, цвет белая ноч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для маршрутных перевозок 3262-0000010-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VIN  X8932620M10BA9643, год изготовления ТС 2001, модель, № двигателя 421500 8080272, кузов 27050010048312, цвет снежно-бел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1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9:00Z</dcterms:created>
  <dc:creator>Валентина Н. Литвинова</dc:creator>
  <dc:description/>
  <cp:keywords/>
  <dc:language>en-US</dc:language>
  <cp:lastModifiedBy>Елена И. Кровельщикова</cp:lastModifiedBy>
  <cp:lastPrinted>2017-03-14T09:00:00Z</cp:lastPrinted>
  <dcterms:modified xsi:type="dcterms:W3CDTF">2017-10-06T04:39:00Z</dcterms:modified>
  <cp:revision>2</cp:revision>
  <dc:subject/>
  <dc:title>ПРОЕКТ</dc:title>
</cp:coreProperties>
</file>