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ДЕПУТАТОВ НОВОСИБИРСКОГО РАЙОН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тридцать девятая сессия</w:t>
      </w:r>
      <w:r>
        <w:rPr/>
        <w:t>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68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 xml:space="preserve">от «24» декабря 2019 г.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приватизации муниципального имущества Новосибирского района Новосибирской области на 2020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Положением о приватизации муниципального имущества, находящегося в собственности Новосибирского района Новосибирской области, утвержденным решением Совета депутатов Новосибирского района Новосибирской области от 27.07.2018 г. № 4, Совет депутатов Новосибирского района Новосибир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Утвердить Прогнозный план приватизации муниципального имущества Новосибирского района Новосибирской области на 2020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Настоящее решение вступает в силу после его опубликования в газете «Приобская правда»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А.М.Соболе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овосибирского района                                                    А.Г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т «24» декабря 2019 г. № 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7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имуще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арактеристика имуще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езавершенное строительством здание больниц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овосибирская область, Новосибирский район, Ярковский сельсовет, село Ярково, улица Подгорбунского, дом 6/1. Степень готовности 50%. Площадь: общая площадь застройки 1 108,0 кв.м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дастровый номер: 54:19:040102:76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емельный участ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л. Новосибирская, р-н Новосибирский, Ярковский сельсовет, с. Ярково, ул. Подгорбунского, б/н, площадь 2504 кв.м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Кадастровый номер: 54:19:040102:256.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тегория земель: земли населенных пунк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дание Детского сада № 115 «Белочк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овосибирская область, Новосибирский район, сельсовет Новолуговской, Военный Городок № 141 (с. Новолуговое НСО). Площадь 413,3 кв.м. Кадастровый (условный) номер : 54-54-01/408/2014-55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емельный участ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овосибирская область, Новосибирский район, МО Новолуговской сельсовет. На земельном участке расположено здание, инвент-й номер 54:240:834:038000570:0026. Площадь: 2602 кв.м. Кадастровый номер: 54:19:142701:2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3:00Z</dcterms:created>
  <dc:creator>Валентина Н. Литвинова</dc:creator>
  <dc:description/>
  <cp:keywords/>
  <dc:language>en-US</dc:language>
  <cp:lastModifiedBy>Елена И. Кровельщикова</cp:lastModifiedBy>
  <cp:lastPrinted>2019-12-25T09:07:00Z</cp:lastPrinted>
  <dcterms:modified xsi:type="dcterms:W3CDTF">2020-02-25T02:12:00Z</dcterms:modified>
  <cp:revision>101</cp:revision>
  <dc:subject/>
  <dc:title>ПРОЕКТ</dc:title>
</cp:coreProperties>
</file>