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сибирского района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Михайлову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указать должность, инициалы, фамилию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 родительном падеже)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 ст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16.12.2019 № 439-ФЗ                     «О внесении изменений в Трудовой кодекс Российской Федерации в части формирования сведений о трудовой деятельности в электронном виде» </w:t>
      </w:r>
      <w:r>
        <w:rPr>
          <w:rFonts w:cs="Times New Roman" w:ascii="Times New Roman" w:hAnsi="Times New Roman"/>
          <w:sz w:val="28"/>
          <w:szCs w:val="28"/>
        </w:rPr>
        <w:t>сообщаю о своем выборе между продолжением ведения работодателем трудовой книжки или предоставлением мне сведений о трудов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41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рианта вы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оставляется Работником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вести работодателем мою трудовую книжку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мне трудовую книжку на руки и предоставлять мне работодателем сведения о моей трудовой деятельности только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66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ыбрать только один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составления заявлени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19A0A7247A7B11C105F900AB901624E0CA2E58597C9710006FC93925C3A9EAD42FEBB7AB4D0BA8F63C0D1A84C63FDFCFA5B4744F7A0D7e4hFK" TargetMode="External"/><Relationship Id="rId3" Type="http://schemas.openxmlformats.org/officeDocument/2006/relationships/hyperlink" Target="consultantplus://offline/ref=B7775439D0454E17D067DCCFCF947B8CB78D0ED1C8535D116E84CBB7D4AD102BBFC6765551DAA389CBD970D732659E4764B949350A34EF71D2jFK" TargetMode="External"/><Relationship Id="rId4" Type="http://schemas.openxmlformats.org/officeDocument/2006/relationships/hyperlink" Target="consultantplus://offline/ref=B7775439D0454E17D067DCCFCF947B8CB78D0ED1C8535D116E84CBB7D4AD102BBFC6765652DCA78A998360D37B31945863A157311434DEj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1:00Z</dcterms:created>
  <dc:creator>Ольга В. Драбинога</dc:creator>
  <dc:description/>
  <cp:keywords/>
  <dc:language>en-US</dc:language>
  <cp:lastModifiedBy>Анастасия Сергеевна Метелева </cp:lastModifiedBy>
  <cp:lastPrinted>2020-07-07T15:12:00Z</cp:lastPrinted>
  <dcterms:modified xsi:type="dcterms:W3CDTF">2020-07-07T08:41:00Z</dcterms:modified>
  <cp:revision>2</cp:revision>
  <dc:subject/>
  <dc:title/>
</cp:coreProperties>
</file>