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45" w:leader="none"/>
          <w:tab w:val="right" w:pos="104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 НОВОСИБИР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вадцать девятая сессия)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55"/>
        <w:gridCol w:w="3025"/>
      </w:tblGrid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т «29» ноября 2018 г.      </w:t>
            </w:r>
          </w:p>
        </w:tc>
        <w:tc>
          <w:tcPr>
            <w:tcW w:w="3355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.Новосибирск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рядка и услов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в аренду имущест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ключенного в </w:t>
      </w:r>
      <w:r>
        <w:rPr>
          <w:rFonts w:cs="Times New Roman" w:ascii="Times New Roman" w:hAnsi="Times New Roman"/>
          <w:b/>
          <w:sz w:val="28"/>
          <w:szCs w:val="28"/>
        </w:rPr>
        <w:t>перечень имущества, находящегося в муниципальной собственности Новосибирского района Новосибирской области, свобод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прав третьих лиц (за исключением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а хозяйственного вед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оперативного управления, а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имущественных 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ов малого и среднего предприниматель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казания имущественной поддержки субъектам малого и среднего предпринимательства в Новосибирском районе, руководствуясь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жданским 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 законом от 06.10.2003 г.</w:t>
        <w:br/>
        <w:t>№ 131-ФЗ «Об общих принципах организации местного самоуправления</w:t>
        <w:br/>
        <w:t>в Российской Федерации» и Федеральным законом от 24.07.2007 г. № 209-ФЗ</w:t>
        <w:br/>
        <w:t>«О развитии малого и среднего предпринимательства в Российской Федерации», Уставом Новосибир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Новосибирского района Новосибир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Утвердить порядок и условия предоставления в аренду имущества, включенного в </w:t>
      </w:r>
      <w:r>
        <w:rPr>
          <w:rFonts w:cs="Times New Roman" w:ascii="Times New Roman" w:hAnsi="Times New Roman"/>
          <w:sz w:val="28"/>
          <w:szCs w:val="28"/>
        </w:rPr>
        <w:t xml:space="preserve">перечень имущества, находящегося в муниципальной собственности Новосибирского района Новосибирской области, свободного от прав третьих лиц (за исключением </w:t>
      </w:r>
      <w:r>
        <w:rPr>
          <w:rFonts w:cs="Times New Roman" w:ascii="Times New Roman" w:hAnsi="Times New Roman"/>
          <w:bCs/>
          <w:sz w:val="28"/>
          <w:szCs w:val="28"/>
        </w:rPr>
        <w:t>права хозяйственного ведения, права оперативного управления, а также</w:t>
      </w:r>
      <w:r>
        <w:rPr>
          <w:rFonts w:cs="Times New Roman" w:ascii="Times New Roman" w:hAnsi="Times New Roman"/>
          <w:sz w:val="28"/>
          <w:szCs w:val="28"/>
        </w:rPr>
        <w:t xml:space="preserve"> имущественных прав субъектов малого и среднего предпринимательства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Настоящее решение вступает в силу после его опубликования в газете «Приобская прав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ab/>
        <w:t xml:space="preserve">       А.М.Собол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4294965042"/>
        </w:sect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сибирского района</w:t>
        <w:tab/>
        <w:tab/>
        <w:tab/>
        <w:tab/>
        <w:tab/>
        <w:tab/>
        <w:t>А.А.Соболевский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29.11.2018 г.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И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в аренду имущест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ключенного в </w:t>
      </w:r>
      <w:r>
        <w:rPr>
          <w:rFonts w:cs="Times New Roman" w:ascii="Times New Roman" w:hAnsi="Times New Roman"/>
          <w:b/>
          <w:sz w:val="28"/>
          <w:szCs w:val="28"/>
        </w:rPr>
        <w:t>перечень имущества, находящегося в муниципальной собственности Новосибирского района Новосибирской облас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ободного от прав третьих лиц (за исключением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зяйственного ведения, права оперативного управ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имущественных прав субъектов малого и среднего предпринимательства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 Порядок и условия предоставления в аренду имущества, включенного в </w:t>
      </w:r>
      <w:r>
        <w:rPr>
          <w:rFonts w:cs="Times New Roman" w:ascii="Times New Roman" w:hAnsi="Times New Roman"/>
          <w:sz w:val="28"/>
          <w:szCs w:val="28"/>
        </w:rPr>
        <w:t xml:space="preserve">перечень имущества, находящегося в муниципальной собственности Новосибирского района Новосибирской области, свободного от прав третьих лиц (за </w:t>
      </w:r>
      <w:r>
        <w:rPr>
          <w:rFonts w:cs="Times New Roman" w:ascii="Times New Roman" w:hAnsi="Times New Roman"/>
          <w:bCs/>
          <w:sz w:val="28"/>
          <w:szCs w:val="28"/>
        </w:rPr>
        <w:t>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Порядок и условия), разработан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и с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 и Федеральным законом от 24.07.2007 г. № 209-ФЗ «О развитии малого и среднего предпринимательства в Российской Федерации» (далее – Федеральный закон от 24.07.2007 г. № 209-ФЗ), иными нормативными правовыми актами Российской Федерации, Новосибирской области и муниципальными правовы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ами Новосибир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 Порядок и условия устанавливают процедуру предоставления в аренду имущества, включенного в </w:t>
      </w:r>
      <w:r>
        <w:rPr>
          <w:rFonts w:cs="Times New Roman" w:ascii="Times New Roman" w:hAnsi="Times New Roman"/>
          <w:sz w:val="28"/>
          <w:szCs w:val="28"/>
        </w:rPr>
        <w:t xml:space="preserve">перечень имущества, находящегося в муниципальной собственности Новосибирского района Новосибирской области, свободного от прав третьих лиц (за </w:t>
      </w:r>
      <w:r>
        <w:rPr>
          <w:rFonts w:cs="Times New Roman" w:ascii="Times New Roman" w:hAnsi="Times New Roman"/>
          <w:bCs/>
          <w:sz w:val="28"/>
          <w:szCs w:val="28"/>
        </w:rPr>
        <w:t>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 – Перечень)</w:t>
      </w:r>
      <w:r>
        <w:rPr>
          <w:rFonts w:cs="Times New Roman" w:ascii="Times New Roman" w:hAnsi="Times New Roman"/>
          <w:sz w:val="28"/>
          <w:szCs w:val="28"/>
        </w:rPr>
        <w:t xml:space="preserve">, предназначенного для предоставления во владение и (или) пользование субъектам малого и среднего предпринима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далее – СМ и СП) </w:t>
      </w:r>
      <w:r>
        <w:rPr>
          <w:rFonts w:cs="Times New Roman" w:ascii="Times New Roman" w:hAnsi="Times New Roman"/>
          <w:sz w:val="28"/>
          <w:szCs w:val="28"/>
        </w:rPr>
        <w:t xml:space="preserve">и организациям, образующим инфраструктуру поддерж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 и СП, и условия предоставления такого имущества в аренду, в том числе льготы для СМ и СП, занимающихся приоритетными видами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 Арендаторами имущества, включенного в Перечень, могут являть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М и СП, за исключением СМ и СП, которым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 24.07.2007 г. № 209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может оказываться поддерж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, образующие инфраструктуру поддержки СМ и С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Арендодателем имущества, включенного в Перечень, является администрация Новосибирского района (далее –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Заключение договоров аренды имущества, включенного в Перечень,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проведения конкурсов или аукционов на право заключения договоров аренды имущества, включенного в Перечень (далее – тор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проведения торгов в случаях, предусмотренных законодательством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редоставление имущества, включенного в перечень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результатам проведения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роведение торгов, заключение договоров аренды имущества, включенного в перечень, по результатам проведения торгов осуществляются в порядке, установленно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роцедура подачи заявок на участие в торгах СМ и СП, организациями, образующими инфраструктуру поддержки СМ и СП, требования к прилагаемым к заявке документам, основания для отказа в допуске СМ и СП, организаций, образующих инфраструктуру поддержки СМ и СП, к участию в торгах определяются положениями конкурсной документации или документации об аукционе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едоставление имущества, включенного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ечень, без проведения торг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ля предоставления имущества, включенного в Перечень, без проведения торгов СМ и СП, организации, образующие инфраструктуру поддержки СМ и СП (дал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аявители), обращаются в Администрацию с заявлением о предоставлении такого имущества (дал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я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"/>
      <w:bookmarkEnd w:id="1"/>
      <w:r>
        <w:rPr>
          <w:rFonts w:cs="Times New Roman" w:ascii="Times New Roman" w:hAnsi="Times New Roman"/>
          <w:sz w:val="28"/>
          <w:szCs w:val="28"/>
        </w:rPr>
        <w:t>3.2. С заявлением представля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если с заявлением обращается представитель заяв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е документы (для юридического лиц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"/>
      <w:bookmarkEnd w:id="2"/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для юридического лиц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1"/>
      <w:bookmarkEnd w:id="3"/>
      <w:r>
        <w:rPr>
          <w:rFonts w:cs="Times New Roman" w:ascii="Times New Roman" w:hAnsi="Times New Roman"/>
          <w:sz w:val="28"/>
          <w:szCs w:val="28"/>
        </w:rPr>
        <w:t>сведения о постановке заявителя на учет в налоговом орга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б отсутствии решения о ликвидации заяви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юридического лица,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редней численности работников за предшествующий календарный год, подписанная руководителем и заверенная печатью (при наличии печати) заявителя (для СМ и СП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выручке от реализации товаров (работ, услуг) или о балансовой стоимости активов (остаточной стоимости основных средств и нематериальных активов) за предшествующий календарный год, подписанная руководителем и главным бухгалтером и заверенная печатью (при наличии печати) заявителя (для СМ и СП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соответствие заявителя условиям оказания имущественной поддержки, предусмотренным муниципальным правовым актом Администрации, изданным в целях реализации муниципаль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казанные в </w:t>
      </w:r>
      <w:hyperlink w:anchor="Par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я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hyperlink w:anchor="Par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д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документы не представлены заявителем по собственной инициативе, содержащиеся в указанных документах сведения запрашиваются Администрацией в порядке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Заявление должно быть рассмотрено Администрацией в срок, установленный административным регламен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по предоставлению в аренду имущества муниципальной казны без проведения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Администрация предлагает заявителю заключить договор аренды имущества, включенного в Перечень, либо отказывает в предоставлении в аренду такого имущества с указанием оснований отказа, предусмотренных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31"/>
      <w:bookmarkEnd w:id="4"/>
      <w:r>
        <w:rPr>
          <w:rFonts w:cs="Times New Roman" w:ascii="Times New Roman" w:hAnsi="Times New Roman"/>
          <w:sz w:val="28"/>
          <w:szCs w:val="28"/>
        </w:rPr>
        <w:t>3.4. Основания для отказа в предоставлении в аренду имущества, включенного в Перечень, без проведения торг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документов требованиям, предусмотренным 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, содержащих недостоверные с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СМ и СП требованиям,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 24.07.2007 г. № 209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заявителя требованиям к организациям, образующим инфраструктуру поддержки СМ и С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заявителя условиям оказания имущественной поддержки, предусмотренным правовым актом Администрации, изданным в целях реализации муниципаль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основания для предоставления заявителю имущества, включенного в Перечень, без проведения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ено в аренду имущество, включенное в Перечень, и срок такого договора аренды не ис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ризнания Администрацией заявителя допустившим нарушение порядка и условий оказания имущественной поддержки, в том числе не обеспечившим целевого использования предоставленного в аренду имущества, прошло менее чем три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вободного имущества, включенного в Переч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5. Администрация должна проинформировать заявителя о результатах рассмотрения поданного им заявления в течение пяти дней со дня принятия решения по такому заявлению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Условия предоставления в аренду имущества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ключенного в Перече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Договор аренды имущества, включенного в Перечень, заключается на срок пять лет. На основании поданного до заключения такого договора заявления лица, приобретающего права владения и (или) пользования муниципальным имуществом, срок договора аренды уменьшается до указанного в заявлении с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Размер арендной платы по договору аренды имущества, включенного в Перечень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 В случае заключения договора аренды по результатам проведения торгов, арендная плата в договоре аренды устанавливается в размере, сформировавшемся в процессе проведения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имеет право устанавливать приоритетные виды деятельности СМиСП, по которым предоставляется льгота по арендной плате в виде применения понижающего коэффициент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рректирующего величину размера арендной платы,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р понижающего коэффициента. Указанное решение оформляется постановлением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В случае проведения СМ и СП, или организацией, образующей инфраструктуру поддержки СМ и СП, арендующих имущество, включенное в Перечень, с согласия Администрации капитального ремонта арендуемого объекта недвижимости, необходимого для использования такого объекта недвижимости по целевому назначению, ему предоставляется льгота по арендной плате в виде применения понижающего коэффициента, корректирующего величину размера арендной платы, равного 0,2, но не более чем на девять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 При заключении договора аренды имущества, включенного в Перечень, на срок пять лет арендная плата вносится арендатор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ервый год аренды - 40 процентов от размера арендной платы, установленного в договоре аре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второй год аренды - 60 процентов от размера арендной платы, установленного в договоре аре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ретий год аренды - 80 процентов от размера арендной платы, установленного в договоре аре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етвертый год аренды и далее - 100 процентов от размера арендной платы, установленного в договоре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 При заключении договора аренды имущества, включенного в Перечень, на срок четыре года арендная плата вносится арендатор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ервый год аренды - 40 процентов от размера арендной платы, установленного в договоре аре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второй год аренды - 80 процентов от размера арендной платы, установленного в договоре аре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ретий год аренды и далее - 100 процентов от размера арендной платы, установленного в договоре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7. При заключении договора аренды имущества, включенного в Перечень, на срок три года арендная плата вносится арендатор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ервый год аренды - 40 процентов от размера арендной платы, установленного в договоре аре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второй год аренды и далее - 100 процентов от размера арендной платы, установленного в договоре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8. При заключении договора аренды имущества, включенного в Перечень, на срок два года арендная плата вносится арендатор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ервый год аренды - 50 процентов от размера арендной платы, установленного в договоре аре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второй год аренды - 100 процентов от размера арендной платы, установленного в договоре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9. При заключении договора аренды имущества, включенного в Перечень, на срок один год и менее арендная плата вносится арендатором в размере 10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0. При заключении договора аренды имущества, включенного в Перечень, на новый срок арендная плата вносится арендатором в размере 100 процентов.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5</w:t>
    </w:r>
    <w:r>
      <w:rPr>
        <w:sz w:val="20"/>
        <w:szCs w:val="20"/>
        <w:rFonts w:cs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content/act/63d77a7c-196b-40ad-bfe9-c9edf20a9c93.html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=B1A2B0D79C317B8D1C1E672CEBEBE6779DB06529AF77E5A9C3A2868941N7cBI" TargetMode="External"/><Relationship Id="rId5" Type="http://schemas.openxmlformats.org/officeDocument/2006/relationships/hyperlink" Target="consultantplus://offline/ref=B1A2B0D79C317B8D1C1E7921FD87B87E97BB3F25A77EEBF69DF480DE1E2B59A590045D790EB03B80C944A049NBc0I" TargetMode="External"/><Relationship Id="rId6" Type="http://schemas.openxmlformats.org/officeDocument/2006/relationships/hyperlink" Target="consultantplus://offline/ref=B1A2B0D79C317B8D1C1E672CEBEBE6779DB0652AA77FE5A9C3A28689417B5FF0D0445B2C4DF43680NCc0I" TargetMode="External"/><Relationship Id="rId7" Type="http://schemas.openxmlformats.org/officeDocument/2006/relationships/hyperlink" Target="consultantplus://offline/ref=B1A2B0D79C317B8D1C1E7921FD87B87E97BB3F25A77EEBF69DF480DE1E2B59A590045D790EB03B80C944A049NBc0I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34:00Z</dcterms:created>
  <dc:creator>Соколова Ольга Борисовна</dc:creator>
  <dc:description/>
  <cp:keywords/>
  <dc:language>en-US</dc:language>
  <cp:lastModifiedBy>Елена Н. Молодцова</cp:lastModifiedBy>
  <cp:lastPrinted>2018-11-30T04:14:00Z</cp:lastPrinted>
  <dcterms:modified xsi:type="dcterms:W3CDTF">2020-04-01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