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восьм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5"/>
        <w:gridCol w:w="302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04» октября 2018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  <w:t xml:space="preserve">решение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го района Новосибирской области от 09.03.2017 г. № 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Порядк</w:t>
        </w:r>
      </w:hyperlink>
      <w:r>
        <w:rPr>
          <w:rFonts w:cs="Times New Roman" w:ascii="Times New Roman" w:hAnsi="Times New Roman"/>
          <w:b/>
          <w:sz w:val="27"/>
          <w:szCs w:val="27"/>
        </w:rPr>
        <w:t>а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прав третьих лиц (за исключением имущественных прав су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лого и среднего предпринимательства)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7"/>
          <w:szCs w:val="27"/>
        </w:rPr>
        <w:t>от 24.07.2007 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>, Федеральным законом от 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Внести 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шение </w:t>
      </w:r>
      <w:r>
        <w:rPr>
          <w:rFonts w:cs="Times New Roman" w:ascii="Times New Roman" w:hAnsi="Times New Roman"/>
          <w:sz w:val="27"/>
          <w:szCs w:val="27"/>
        </w:rPr>
        <w:t xml:space="preserve">Совета депутатов Новосибирского района Новосибирской области от 09.03.2017 г. № 3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</w:t>
        </w:r>
      </w:hyperlink>
      <w:r>
        <w:rPr>
          <w:rFonts w:cs="Times New Roman" w:ascii="Times New Roman" w:hAnsi="Times New Roman"/>
          <w:sz w:val="27"/>
          <w:szCs w:val="27"/>
        </w:rPr>
        <w:t>а формирования, ведения</w:t>
        <w:br/>
        <w:t>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В наименовании и в тексте решения после слов «за исключением» дополнить словами «</w:t>
      </w:r>
      <w:r>
        <w:rPr>
          <w:rFonts w:cs="Times New Roman" w:ascii="Times New Roman" w:hAnsi="Times New Roman"/>
          <w:bCs/>
          <w:sz w:val="27"/>
          <w:szCs w:val="27"/>
        </w:rPr>
        <w:t>права хозяйственного ведения, права оперативного управления, а такж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 Приложение к реш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Решение вступает в силу после его опубликования в газете «Приобск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  <w:tab/>
        <w:tab/>
        <w:tab/>
        <w:tab/>
        <w:tab/>
        <w:tab/>
        <w:t xml:space="preserve">        А.М.Собо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лава Новосибирского района</w:t>
        <w:tab/>
        <w:tab/>
        <w:tab/>
        <w:tab/>
        <w:tab/>
        <w:tab/>
        <w:tab/>
        <w:t xml:space="preserve"> А.А.Соболевский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8 г. № 5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ю Совета депутатов Новосибирского района Новосибирской области от 09.03.2017 г. № 3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формирования, 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ого опубликования перечня имуществ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Новосибирского района Новосибирской области, свободного от прав третьих лиц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 пра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 (далее – Порядок) определяет правила формирования, ведения, ежегодного дополнения и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 (далее – Перечень), предусмотренного частью 4 статьи 18 Федерального закона от 24.07.2007 г. № 209-ФЗ «О развитии малого и среднего предпринимательства в Российской Федерации»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(далее – СМ и СП) и организациям, образующим инфраструктуру поддержки СМ и СП.</w:t>
      </w:r>
    </w:p>
    <w:p>
      <w:pPr>
        <w:pStyle w:val="ListParagraph"/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ные принципы формирования,</w:t>
      </w:r>
    </w:p>
    <w:p>
      <w:pPr>
        <w:pStyle w:val="ListParagraph"/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еречень представляет собой реестр объектов муниципального имущества Новосибирского района Новосибирской области (далее – Объекты учета)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М и СП</w:t>
      </w:r>
      <w:r>
        <w:rPr>
          <w:rFonts w:cs="Times New Roman" w:ascii="Times New Roman" w:hAnsi="Times New Roman"/>
          <w:bCs/>
          <w:sz w:val="28"/>
          <w:szCs w:val="28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частью 1 статьи 18 Федерального закона от 24.07.2007 г.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М и СП и организациям, образующим инфраструктуру поддержки СМ и СП, а также отчуждены на возмездной основе в собственность СМ и СП в соответствии с 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едоставления имущества, принадлежащего на праве собственности Новосибирскому району Новосибирской области (далее – имущество) во владение и (или) пользование на долгосрочной основе (в том числе по льготным ставкам арендной платы) СМ и СП и организациям, образующим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Расширения доступности для СМ и СП и организаций, образующих инфраструктуру поддержки СМ и СП, информации об имуществе,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Реализации полномочий администрации Новосибирского района Новосибирской области (далее – Администрация) по вопросам развития малого и среднего предпринимательства путем оказания имущественной поддержки СМ и СП и организациям, образующим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вышения эффективности управления имуще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Достоверность данных и актуальности информации об Объектах уч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Открытость и доступность сведений об Объект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Ежегодная актуализация Перечня (до 1 ноября текущего года), осуществляемая на основе предложений, в том числе внесенных по итогам заседаний рабочей группы по вопросам взаимодействия областных исполнительных органов государственной власти Новосибирской области с органами местного самоуправления по вопросам имущественной поддержки СМ и СП и организаций, образующих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Взаимодействие с общественными организациями, выражающими интересы СМ и СП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М и СП и организациям, образующим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имущества, включ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, </w:t>
      </w:r>
      <w:r>
        <w:rPr>
          <w:rFonts w:cs="Times New Roman" w:ascii="Times New Roman" w:hAnsi="Times New Roman"/>
          <w:sz w:val="28"/>
          <w:szCs w:val="28"/>
        </w:rPr>
        <w:t>за исключением возмездного отчуждения такого имущества в собственность СМ и СП в соответствии с Федеральным законом от 22.07.2008 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М и СП организациями, образующими инфраструктуру поддержки СМ и СП, и в случае, если в субаренду предоставляется имущество, предусмотренное пунктом 14 части 1 статьи 17.1 Федерального закона от 26.07.2006 г. № 135-ФЗ</w:t>
        <w:br/>
        <w:t>«О защите конкуренци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формируется на бумажном и электронном носителях согласно Приложению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дения об утвержденном Перечне, об изменениях, дополнениях, внесенных в Перечень, представляю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М и СП)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мущество не является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 отношении имущества не приняты решения о его отчуждении в соответствии с порядком определенным Федеральным законом от 21.12.2001 г.</w:t>
        <w:br/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Имущество не признано аварийным и подлежащим сносу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Имущество не относится к жилому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Земель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, земельные участк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</w:t>
          <w:br/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Имущество, закрепленное на праве хозяйственного ведения (оперативного управления) за муниципальным предприятием (учреждением) и соответствующее критериям, в отношении которого имеется предложение муниципального предприятия (учреждения), согласованное с Администрацией, о включении имущества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Инвестиционные площ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Администрации на основе предложений исполнительных органов государственной власти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вопросам взаимодействия областных исполнительных органов государственной власти Новосибирской области с органами местного самоуправления по вопросам имущественной поддержки СМ и СП и организаций, образующих инфраструктуру поддержки СМ и СП, а также СМ и СП, общественных организаций, выражающих интересы СМ и СП, институтов развития в сфере малого и среднего предпринимательства.</w:t>
      </w:r>
      <w:bookmarkStart w:id="2" w:name="Par1"/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>3.8.1. О подготовке проекта постановления Администрации о включении сведений об имуществе, в отношении которого поступило предложение, в Перечень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>3.8.2. О подготовке проекта постано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сведений об имуществе, в отношении которого поступило предложение, из Перечн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 Об отказе в учете предложений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дготовка проектов постановлений Администрации, перечисленных в подпунктах 3.8.1, 3.8.2 настоящего Порядка, осуществляет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30 календарных дней со дн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 отношении имущества, закрепленного на праве хозяйственного ведения (оперативного управления), отсутствует согласие на включение имущества в Перечень со стороны одного или нескольких перечисленных лиц: муниципального предприятия (учреждения), Администрации, осуществляющей полномочия учредителя муниципального предприятия (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В случае принятия решения об отказе в учете поступившего предложения Администрация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ведения об имуществе могут быть исключены из Перечня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 течение 2 лет со дня включения сведений об имуществе в Перечень в отношении такого имущества от СМ и СП и организаций, образующих инфраструктуру поддержки СМ и СП, не поступали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. № 135-ФЗ «О защите конкуренции»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раво собственности Новосибир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В случае, если характеристики имущества изменились таким образом, что имущество стало непригодным для использования СМ и СП и организациями, образующими инфраструктуру поддержки СМ и СП, по целевому назначению, имущество может быть сохранено в Перечне, при условии предоставления его СМ и СП и организациям, образующим инфраструктуру поддержки СМ и СП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ние Переч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Размещению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  <w:r>
        <w:br w:type="page"/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 формирования, 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 в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овосиби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 от прав треть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ого 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 оперативн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енных пра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, своб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843"/>
        <w:gridCol w:w="1701"/>
        <w:gridCol w:w="2126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(движимое недвижимое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характеристики (модель, год выпуска/постройки, площадь, этажность, ино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недвижимого имуществ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AA4630D1CB1D905B67F81D2E487C4F3C02F707B293B8D6CA495AAED7A9549A8885E4ADCA712EC586B5Y7NCM" TargetMode="External"/><Relationship Id="rId5" Type="http://schemas.openxmlformats.org/officeDocument/2006/relationships/hyperlink" Target="consultantplus://offline/ref=6F951084E0EE210B285F70FF389C05ECA925C774ADD5203A021E0F4DF764D9DE3D54EB70156BN3H2G" TargetMode="External"/><Relationship Id="rId6" Type="http://schemas.openxmlformats.org/officeDocument/2006/relationships/hyperlink" Target="consultantplus://offline/ref=6F951084E0EE210B285F70FF389C05ECA925C774ADD5203A021E0F4DF764D9DE3D54EB7710N6HBG" TargetMode="External"/><Relationship Id="rId7" Type="http://schemas.openxmlformats.org/officeDocument/2006/relationships/hyperlink" Target="consultantplus://offline/ref=6F951084E0EE210B285F70FF389C05ECA925C774ADD5203A021E0F4DF764D9DE3D54EB7710N6H8G" TargetMode="External"/><Relationship Id="rId8" Type="http://schemas.openxmlformats.org/officeDocument/2006/relationships/hyperlink" Target="consultantplus://offline/ref=6F951084E0EE210B285F70FF389C05ECA925C774ADD5203A021E0F4DF764D9DE3D54EB7710N6HEG" TargetMode="External"/><Relationship Id="rId9" Type="http://schemas.openxmlformats.org/officeDocument/2006/relationships/hyperlink" Target="consultantplus://offline/ref=6F951084E0EE210B285F70FF389C05ECA925C774ADD5203A021E0F4DF764D9DE3D54EB7710N6H3G" TargetMode="External"/><Relationship Id="rId10" Type="http://schemas.openxmlformats.org/officeDocument/2006/relationships/hyperlink" Target="consultantplus://offline/ref=6F951084E0EE210B285F70FF389C05ECA925C774ADD5203A021E0F4DF764D9DE3D54EB7710N6H2G" TargetMode="External"/><Relationship Id="rId11" Type="http://schemas.openxmlformats.org/officeDocument/2006/relationships/hyperlink" Target="consultantplus://offline/ref=4BF76796F587D25AA7439EAE588525A5367750ABAFEDD25E0AACE9B36DxCe0H" TargetMode="External"/><Relationship Id="rId12" Type="http://schemas.openxmlformats.org/officeDocument/2006/relationships/hyperlink" Target="consultantplus://offline/ref=AA4630D1CB1D905B67F81D2E487C4F3C02F707B293B8D6CA495AAED7A9549A8885E4ADCA712EC586B5Y7NC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4:00Z</dcterms:created>
  <dc:creator>Соколова Ольга Борисовна</dc:creator>
  <dc:description/>
  <cp:keywords/>
  <dc:language>en-US</dc:language>
  <cp:lastModifiedBy>Елена Н. Молодцова</cp:lastModifiedBy>
  <cp:lastPrinted>2018-10-08T08:42:00Z</cp:lastPrinted>
  <dcterms:modified xsi:type="dcterms:W3CDTF">2020-04-0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