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Я, (Ф.И.О., должность)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тоящим подтверждаю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Новосибирского района Новосибирской области (далее - администрация)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й по адресу: город Новосибирск, ул. Коммунистическая, дом 33а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гласие на размещение администрацией в открытом доступе в информационно-телекоммуникационной сети «Интернет» сведений об участнике конкурсного отбора на предоставление грантов среди социально ориентированных некоммерческих организаций на реализацию социально значимых проектов  на территории Новосиби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наименование организации участника конк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 подаваемой заяв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наименование проекта/заяв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,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9:00Z</dcterms:created>
  <dc:creator>Пугачев Александр Станиславович</dc:creator>
  <dc:description/>
  <cp:keywords/>
  <dc:language>en-US</dc:language>
  <cp:lastModifiedBy>Игорь Е. Карасенко</cp:lastModifiedBy>
  <dcterms:modified xsi:type="dcterms:W3CDTF">2020-12-16T07:19:00Z</dcterms:modified>
  <cp:revision>2</cp:revision>
  <dc:subject/>
  <dc:title>Согласие на размещение информации в сети ИНТЕРН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08-01T00:00:00Z</vt:lpwstr>
  </property>
  <property fmtid="{D5CDD505-2E9C-101B-9397-08002B2CF9AE}" pid="4" name="docType">
    <vt:lpwstr>74</vt:lpwstr>
  </property>
  <property fmtid="{D5CDD505-2E9C-101B-9397-08002B2CF9AE}" pid="5" name="razd">
    <vt:lpwstr/>
  </property>
  <property fmtid="{D5CDD505-2E9C-101B-9397-08002B2CF9AE}" pid="6" name="подтип">
    <vt:lpwstr/>
  </property>
</Properties>
</file>