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3"/>
        <w:gridCol w:w="3317"/>
      </w:tblGrid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_______ г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_____ _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сположения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м расположен многоквартирный дом и иные входя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такого дома объекты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Новолуговского сельсовета Новосибирского района Новосибирской области по проекту решения 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 (далее – проект решения об утверждении схемы расположения земельного участка), в соответствии с Земельным кодексом Российской Федерации, Жилищным кодексом Российской Федерации, Градостроительным кодексом Российской Федерации, Федеральным законом от 29.12.2004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Законом Новосибирской области от 18.12.2015 № 27-</w:t>
      </w:r>
      <w:r>
        <w:rPr>
          <w:sz w:val="28"/>
          <w:szCs w:val="28"/>
        </w:rPr>
        <w:t>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 отдельных вопросах организации местного самоуправления в Новосибирской области», Порядком организации и проведения публичных слушаний и общественных обсуждений в Новосибирском районе Новосибирской области, утвержденным решением Совета депутатов Новосибирского района Новосибирской области от 04.10.2018 №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об утверждении схемы расположения земельного участка </w:t>
      </w:r>
      <w:bookmarkStart w:id="0" w:name="_Hlk92213438"/>
      <w:r>
        <w:rPr>
          <w:sz w:val="28"/>
          <w:szCs w:val="28"/>
        </w:rPr>
        <w:t>по заявлению Заболоцкой Ю.Ю. об образовании земельного участка площадью 3 384 кв.м, на котором расположен многоквартирный дом с кадастровым номером 54:19:140201:412, местоположением: Новосибирская область, Новосибирский район, д. Издревая, ул. Лесная, д. 7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Новосибирского района Новосибирской</w:t>
      </w:r>
      <w:r>
        <w:rPr>
          <w:rFonts w:eastAsia="Calibri"/>
          <w:sz w:val="28"/>
          <w:szCs w:val="28"/>
        </w:rPr>
        <w:t xml:space="preserve"> области обеспечить проведение публичных слушаний 23.04.2025 г. в 14:30 часов в актовом зале администрации Новосибирского района Новосибирской области по адресу: г.Новосибирск, ул.Коммунистическая, д.33а, 4-й этаж, левое кры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едложить гражданам, постоянно проживающим на территории квартала, в границах которого планируется образование земельного участка, занятого </w:t>
      </w:r>
      <w:r>
        <w:rPr>
          <w:sz w:val="28"/>
          <w:szCs w:val="28"/>
        </w:rPr>
        <w:t>многоквартирным домом с кадастровым номером 54:19:140201:412, местоположением: Новосибирская область, Новосибирский район, д. Издревая, ул. Лесная, д. 7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равообладателям расположенных в границах этой территории объектов капитального строительства, а также правообладателям помещений, являющихся частью указанных объектов капитального строительства, </w:t>
      </w:r>
      <w:r>
        <w:rPr>
          <w:rFonts w:eastAsia="Calibri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и проведения экспозиции проекта, направить в муниципальное казенное учреждение Новосибирского района Новосибирской области «Центр муниципальных услуг», расположенное по адресу: 630099, г.Новосибирск, ул. Коммунистическая, д. 2, 2 этаж, телефон 209</w:t>
        <w:noBreakHyphen/>
        <w:t xml:space="preserve">31-43, эл. почта: </w:t>
      </w:r>
      <w:r>
        <w:rPr>
          <w:rStyle w:val="StrongEmphasis"/>
          <w:b w:val="false"/>
          <w:sz w:val="28"/>
          <w:szCs w:val="28"/>
          <w:shd w:fill="FFFFFF" w:val="clear"/>
        </w:rPr>
        <w:t>mku@mku-zb.ru</w:t>
      </w:r>
      <w:r>
        <w:rPr>
          <w:rFonts w:eastAsia="Calibri"/>
          <w:sz w:val="28"/>
          <w:szCs w:val="28"/>
        </w:rPr>
        <w:t>, свои предложения и замечания по вынесенному на публичные слушания проекту решения об утверждении схемы расположения земельного участка, в соответствии со статьей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Управлению имущественных и земельных отношений администрации Новосибирского района Новосибирской</w:t>
      </w:r>
      <w:r>
        <w:rPr>
          <w:rFonts w:eastAsia="Calibri"/>
          <w:sz w:val="28"/>
          <w:szCs w:val="28"/>
        </w:rPr>
        <w:t xml:space="preserve"> области обеспечить размещение постановления на сайте администрации Новосибирского района Новосибирской области в информационно-телекоммуникационной сети «Интернет» и опубликование в газете «Новосибирский район – территория развит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исполнением постановления возложить на первого заместителя главы администрации Новосибирского района Новосибирской области Сергееву Т.Н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.Г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Мурина</w:t>
      </w:r>
    </w:p>
    <w:p>
      <w:pPr>
        <w:pStyle w:val="Normal"/>
        <w:widowControl w:val="false"/>
        <w:rPr/>
      </w:pPr>
      <w:r>
        <w:rPr/>
        <w:t>209 31 43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РАЗОСЛАТЬ: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1. Первому заместителю главы администрации Сергеевой Т.Н.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2. Начальнику управления имущественных и земельных отношений администрации района Соколовой Н.В.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3. Начальнику отдела информационных технологий 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МКУ «УК ЕЗ ЖКХС» Блинову С.Ю.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4. Руководителю муниципального автономного учреждения 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Новосибирского района Новосибирской области «Новости 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>Новосибирского района» Полевой И.А.</w:t>
      </w:r>
    </w:p>
    <w:p>
      <w:pPr>
        <w:pStyle w:val="Normal"/>
        <w:widowControl w:val="false"/>
        <w:rPr>
          <w:sz w:val="28"/>
          <w:szCs w:val="27"/>
        </w:rPr>
      </w:pPr>
      <w:r>
        <w:rPr>
          <w:sz w:val="28"/>
          <w:szCs w:val="27"/>
        </w:rPr>
        <w:t xml:space="preserve">5. </w:t>
      </w:r>
      <w:r>
        <w:rPr>
          <w:sz w:val="28"/>
          <w:szCs w:val="28"/>
        </w:rPr>
        <w:t>МКУ «ЦМУ» - 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58:00Z</dcterms:created>
  <dc:creator>Ольга А. Степанова</dc:creator>
  <dc:description/>
  <cp:keywords/>
  <dc:language>en-US</dc:language>
  <cp:lastModifiedBy>Мурина Ольга Викторовна</cp:lastModifiedBy>
  <cp:lastPrinted>2022-11-22T16:55:00Z</cp:lastPrinted>
  <dcterms:modified xsi:type="dcterms:W3CDTF">2025-04-01T11:11:00Z</dcterms:modified>
  <cp:revision>10</cp:revision>
  <dc:subject/>
  <dc:title/>
</cp:coreProperties>
</file>