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55"/>
        <w:gridCol w:w="3286"/>
      </w:tblGrid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_16.11.2015_______ г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/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9"/>
                <w:tab w:val="left" w:pos="2050" w:leader="none"/>
                <w:tab w:val="righ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_4061-па__ __</w:t>
            </w:r>
          </w:p>
        </w:tc>
      </w:tr>
    </w:tbl>
    <w:p>
      <w:pPr>
        <w:pStyle w:val="Normal"/>
        <w:tabs>
          <w:tab w:val="clear" w:pos="709"/>
          <w:tab w:val="left" w:pos="5870" w:leader="none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  <w:r>
        <w:rPr>
          <w:b/>
          <w:bCs/>
          <w:sz w:val="28"/>
          <w:szCs w:val="28"/>
        </w:rPr>
        <w:t xml:space="preserve"> предостав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конкурсной основе грантов в форме субсидий из районного бюджета Новосибир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 ориентированным некоммерческим организациям, утвержденный </w:t>
      </w:r>
      <w:r>
        <w:rPr>
          <w:b/>
          <w:sz w:val="28"/>
          <w:szCs w:val="28"/>
        </w:rPr>
        <w:t>постановлением администрации Новосибирского района Новосибирской области от 21.07.2014 г. № 2773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взаимодействия с социально ориентированными некоммерческими организациями для предоставления грантов в форме субсидий из районного бюджета Новосибирского района Новосибирской области а</w:t>
      </w:r>
      <w:r>
        <w:rPr>
          <w:bCs/>
          <w:sz w:val="28"/>
          <w:szCs w:val="28"/>
        </w:rPr>
        <w:t>дминистрация Новосибирского района Новосибир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рядок предоставления на конкурсной основе грантов в форме субсидий из районного бюджета Новосибирского района Новосибирской области социально ориентированным некоммерческим организациям, утвержденный постановлением администрации Новосибирского района Новосибирской области от 21.07.2014 г. № 2773-па, следующие измене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зложить подпункты 9,10 пункта 11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) справка из налогового органа об отсутствии задолженности по налогам в бюджеты всех уровней, выданная не ранее чем за 45 дней до подачи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) справки из Пенсионного фонда Российской Федерации и </w:t>
      </w:r>
      <w:r>
        <w:rPr>
          <w:sz w:val="28"/>
          <w:szCs w:val="28"/>
        </w:rPr>
        <w:t xml:space="preserve">Фонда социального страхования Российской Федерации </w:t>
      </w:r>
      <w:r>
        <w:rPr>
          <w:bCs/>
          <w:sz w:val="28"/>
          <w:szCs w:val="28"/>
        </w:rPr>
        <w:t>об отсутствии задолженности по страховым взносам, выданные не ранее чем за 45 дней до даты подачи заявки.»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местителю главы администрации Новосибирского района Новосибирской области Эссауленко Д.В. обеспечить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бликование постановления в газете «Приобская правда» и его размещение на сайте администрации Новосибирского района Новосибирской области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первого заместителя главы администрации Новосибирского района Новосибирской области Тимофеева А.С.</w:t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В.В.Борматов</w:t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426" w:top="98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6:00Z</dcterms:created>
  <dc:creator>Надюшка</dc:creator>
  <dc:description/>
  <cp:keywords/>
  <dc:language>en-US</dc:language>
  <cp:lastModifiedBy>Светлана В. Зырянова</cp:lastModifiedBy>
  <cp:lastPrinted>2015-11-12T17:16:00Z</cp:lastPrinted>
  <dcterms:modified xsi:type="dcterms:W3CDTF">2015-11-16T09:47:00Z</dcterms:modified>
  <cp:revision>7</cp:revision>
  <dc:subject/>
  <dc:title/>
</cp:coreProperties>
</file>