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66"/>
        <w:gridCol w:w="3307"/>
      </w:tblGrid>
      <w:tr>
        <w:trPr/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13.10.2015__ г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3947-па__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0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значимых проектов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ориентированными некоммерческими организац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грантов в форме субсидий из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едоставления на конкурсной основе грантов в форме субсидий из районного бюджета Новосибирского района Новосибирской области социально ориентированным некоммерческим организациям, утвержденным постановлением администрации Новосибирского района Новосибирской области от 21.07.2014 г. № 2773-па, администрация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конкурсный отбор социально значимых проектов, выполняемых социально ориентированными некоммерческими организациями, для предоставления грантов в форме субсидий из районного бюджета Новосибирского района Новосибирской области, направленных на создание условий по развитию социальной активности населения и институтов гражданского общества: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фере поддержки инвалидов;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фере поддержки ветеранов;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фере поддержки семьи и детства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срок приема заявок на участие в конкурсе: с 14 октября по 23 октября 2015 г. включительно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рок выполнения социально значимых проектов, принимаемых для участия в конкурсе, до 15 декабря 2015 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у заявки на участие в районном конкурсе социально значимых проектов, выполняемых социально ориентированными некоммерческими организациями (Приложение 1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у договора о предоставлении гра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форме субсидий из район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овосибирской области (Приложение 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 отчета о результатах реализации социально значимого проекта, выполняемого социально ориентированными некоммерческими организациями (Приложение 3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у финансового отчета об использовании гранта в форме субсидий из районного бюджета Новосибирского района Новосибирской области (Приложение 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 конкурсной комиссии по проведению конкурсного отбора социально значимых проектов, выполняемых социально ориентированными некоммерческими организациями, для предоставления грантов в форме субсидий из районного бюджета Новосибирского района Новосибирской области (Приложение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Новосибирского района Новосибирской области Эссауленко Д.В. обеспечить о</w:t>
      </w:r>
      <w:r>
        <w:rPr>
          <w:rFonts w:cs="Times New Roman" w:ascii="Times New Roman" w:hAnsi="Times New Roman"/>
          <w:bCs/>
          <w:sz w:val="28"/>
          <w:szCs w:val="28"/>
        </w:rPr>
        <w:t>публикование постановления в газете «Приобская правда» и его размещение на сайте администрации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Новосибирского района Новосибирской области Тимофеева А.С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26"/>
      <w:bookmarkStart w:id="1" w:name="Par1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г. № 3947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конкурсе социально значимых проек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емых социально ориентирова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.1. НАЗВАНИЕ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-ЗАЯВИТЕЛЯ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.2. НАЗВАНИЕ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1.3. КОНТАКТНАЯ ИНФОРМАЦИЯ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ЗАЯВИТЕЛЕ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ЧТОВЫЙ (С ИНДЕКСОМ) АДРЕС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ЕРА КОНТАКТНЫХ ТЕЛЕФОНОВ, ТЕЛЕФОНА/ФАК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 ЭЛЕКТРОННОЙ ПОЧ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4. РУКОВОДИТЕЛЬ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Ф.И.О., ДОЛЖНОСТЬ РУКОВОДИТЕЛ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5. РУКОВОДИТЕЛЬ ПРОЕКТА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.И.О., ДОЛЖНОСТЬ РУКОВОДИТЕЛЯ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6. БУХГАЛТЕР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.И.О., ДОЛЖНОСТЬ БУХГАЛТЕРА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7. ГЕОГРАФИЯ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ЕРЕЧИСЛИТЬ ВСЕ ТЕРРИТОРИИ, НА КОТОР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СПРОСТРАНЯЕТСЯ ПРОЕ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.8. СРОК ВЫПОЛНЕНИЯ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ЕКТА  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ДОЛЖИТЕЛЬНОСТЬ ПРОЕКТА, НАЧАЛО И ОКОНЧ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О РЕАЛИЗАЦИИ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КОНЧАНИЕ РЕАЛИЗАЦИИ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9. ЗАПРАШИВАЕМАЯ СУММА,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АЯ СТОИМОСТЬ ПРОЕКТА,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ЕЮЩАЯСЯ СУММА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ЗАПРАШИВАЕМАЯ СУММА (В РУБЛЯ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МЕЮЩАЯСЯ СУММА (В РУБЛЯ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ЛНАЯ СТОИМОСТЬ ПРОЕКТА (В РУБЛЯ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.1. ИНФОРМАЦИЯ ОБ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2.1.1. ПОЛНОЕ НАИМЕНОВАНИЕ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И-ЗАЯВИТЕЛЯ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УКАЗАНИЕМ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ОННО-ПРАВОВОЙ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ОРМЫ (СОГЛАСНО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ВИДЕТЕЛЬСТВУ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РЕГИСТРАЦИИ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СОКРАЩЕННОЕ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СООТВЕТСТВИИ С УСТАВОМ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.1.3. ДАТА СОЗДАНИЯ    │           │ │                  │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        └───────────┘ └──────────────────┘ 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ЧИСЛО            МЕСЯЦ             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.1.4. КОЛИЧЕСТВО ЧЛЕНОВ  │                                              │</w:t>
      </w:r>
    </w:p>
    <w:p>
      <w:pPr>
        <w:pStyle w:val="ConsPlusNonformat"/>
        <w:rPr/>
      </w:pPr>
      <w:r>
        <w:rPr/>
        <w:t>ОРГАНИЗАЦИИ (ЕСЛИ ИМЕЮТСЯ;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АННЫЕ ПРИВОДЯТСЯ ПО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СТОЯНИЮ НА ПОСЛЕДНИЙ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ЧЕТНЫЙ ПЕРИОД)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5. РЕКВИЗИТЫ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(ИНН,     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УЧРЕЖДЕНИЯ                   ИНН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МЕСТОНАХОЖДЕНИЕ БАНКА,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СЧЕТНЫЙ СЧЕТ,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РРЕСПОНДЕНТСКИЙ СЧЕТ,  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ИК, КПП, КОДЫ ОГРН,                     КПП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ОКПО,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>)      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УЧРЕЖДЕНИЯ БАНКА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РРЕСПОНДЕНТСКИЙ 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БИК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СЧЕТНЫЙ СЧЕТ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КОДЫ ОГРН, ОКПО, </w:t>
      </w:r>
      <w:hyperlink r:id="rId3">
        <w:r>
          <w:rPr>
            <w:rStyle w:val="InternetLink"/>
            <w:color w:val="0000FF"/>
          </w:rPr>
          <w:t>ОКВЭД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ЧЕРЕЗ "ТОЧКУ С ЗАПЯТОЙ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6. ИМЕЮЩИЕСЯ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ТЕРИАЛЬНО-ТЕХНИЧЕСКИЕ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ИНФОРМАЦИОННЫЕ РЕСУРСЫ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Ь КРАТКОЕ ОПИСАНИЕ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КОЛИЧЕСТВЕННЫМИ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КАЗАТЕЛЯМИ -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МЕЩЕНИЕ, ОБОРУДОВАНИЕ,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ИЧЕСКИЕ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ДАНИЯ И Т.Д.)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БОРУД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ЕРИОДИЧЕСКИЕ ИЗ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РУГОЕ (УКАЗАТЬ, ЧТО ИМЕН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7. ГЕОГРАФИЯ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ЯТЕЛЬНОСТИ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ЕРЕЧИСЛИТЬ ВСЕ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ТЕРРИТОРИИ, НА КОТОРЫХ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ЕТСЯ РЕГУЛЯРНАЯ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ЯТЕЛЬНОСТЬ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1.8. ОСНОВНЫЕ СФЕРЫ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ЯТЕЛЬНОСТИ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Е БОЛЕЕ 3-Х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9. КОЛИЧЕСТВО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БРОВОЛЬЦЕВ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ЕСЛИ ИМЕЮТСЯ; ДАННЫЕ   │                                              │</w:t>
      </w:r>
    </w:p>
    <w:p>
      <w:pPr>
        <w:pStyle w:val="ConsPlusNonformat"/>
        <w:rPr/>
      </w:pPr>
      <w:r>
        <w:rPr/>
        <w:t>ПРИВОДЯТСЯ ПО СОСТОЯНИЮ НА │                                              │</w:t>
      </w:r>
    </w:p>
    <w:p>
      <w:pPr>
        <w:pStyle w:val="ConsPlusNonformat"/>
        <w:rPr/>
      </w:pPr>
      <w:r>
        <w:rPr/>
        <w:t>ПОСЛЕДНИЙ ОТЧЕТНЫЙ ПЕРИОД)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.1.10. ОСНОВНЫЕ РЕАЛИЗОВАННЫЕ ПРОГРАММЫ/ПРОЕКТЫ ЗА ПОСЛЕДНИЕ 3 ГОД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ЕРЕЧИСЛИТЬ С УКАЗАНИЕМ ПЕРИОДА ВЫПОЛНЕНИЯ ПРОЕКТА, НАЗВАНИЯ ПРОЕКТ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ММЫ, ИСТОЧНИКА ФИНАНСИРОВАНИЯ, ДОСТИГНУТЫХ РЕЗУЛЬТА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3. ОПИСАНИЕ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3.1. НАЗВАНИЕ ПРОЕКТА,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КОТОРЫЙ ЗАПРАШИВАЕТСЯ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НТ    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3.2. АННОТАЦИЯ ПРОЕКТА (НЕ БОЛЕЕ 1/3 СТРАНИЦЫ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3.3. ОПИСАНИЕ ПРОБЛЕМ(Ы), РЕШЕНИЮ/СНИЖЕНИЮ ОСТРО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ТОРОЙ(ЫХ) ПОСВЯЩЕН ПРОЕКТ, ОБОСНОВАНИЕ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НАЧИМОСТИ ПРОЕКТА (НЕ БОЛЕЕ 1 СТРАНИЦЫ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3.4. ОСНОВНЫЕ ЦЕЛИ И ЗАДАЧИ ПРОЕКТ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3.5. КАЛЕНДАРНЫЙ ПЛАН РЕАЛИЗАЦИИ ПРОЕКТА (ПОЭТАП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815"/>
        <w:gridCol w:w="33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ЭТАПОВ,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НАЧАЛА И ОКОНЧАНИЯ (МЕС.,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ИТО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3.6. ОПИСАНИЕ ИЗМЕНЕНИЙ, КОТОРЫЕ ПРОИЗОЙДУТ В РЕЗУЛЬТА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ЛИЗАЦИИ ПРОЕКТА, СОЦИАЛЬНЫЙ ЭФФЕКТ ОТ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ОЕКТА, БЮДЖЕТНО-ЭКОНОМИЧЕСКИЙ ЭФФЕК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.7. ИНФОРМАЦИЯ ОБ ОРГАНИЗАЦИЯХ, УЧАСТВУЮЩИХ В ФИНАНСИР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ЕКТА (ЕСЛИ ТАКОВЫЕ ЕСТЬ) С УКАЗАНИЕМ ИХ ДОЛИ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┌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└────────────┴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.8. ИСТОЧНИКИ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ИНАНСИРОВАНИЯ ПРОДОЛЖЕНИЯ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ЕКТА ПОСЛЕ ОКОНЧАНИЯ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 ГРАНТА (ЕСЛИ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ЛАНИРУЕТСЯ) 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10.2015 г. № 3947-п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b/>
          <w:sz w:val="28"/>
          <w:szCs w:val="28"/>
        </w:rPr>
        <w:t>ФОРМА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ранта в форме субсидий из районного бюджета Новосибир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овосибирск                                                                   «____» ___________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 Новосибирской области, в лице Главы Новосибирского района Новосибирской области Борматова Василия Владимировича, действующего на основании Устава Новосибирского района Новосибирской области, именуемая в дальнейшем «Грантодатель», с одной стороны, и __________________________, именуемый в дальнейшем «Грантополучатель», с другой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а в форм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социально значимого проекта (далее - грант)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социально значимого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1"/>
      <w:bookmarkEnd w:id="4"/>
      <w:r>
        <w:rPr>
          <w:rFonts w:cs="Times New Roman" w:ascii="Times New Roman" w:hAnsi="Times New Roman"/>
          <w:sz w:val="28"/>
          <w:szCs w:val="28"/>
        </w:rPr>
        <w:t>2. Размер гра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в размер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Грантополучателю в соответствии со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выполнение социально значимого проекта, являющейся неотъемлемой частью настоящего договор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99"/>
      <w:bookmarkEnd w:id="5"/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нтодатель обязан предоставить грант Грантополучателю в полном объеме в соответствии с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нтополуч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грант исключительно на цели, определ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олнять работы, определенные календарным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социально значимого проекта (Приложение 2), в полном объеме и в установлен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о либо по требованию Грантодателя представлять отчеты, указанные в подпунктах 1 и 2 пункта 4.2 настоящего договора в отдел организационной работы управления правовой, организационно-контрольной и кадровой работы администрации Новосиби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раздельный учет бюджетных средств, выделенных ему в качестве гранта по настоящему договору, от других средств 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бухгалтерский учет и отчетность по использованию гранта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окончании срока действия настоящего договора и в случае его досрочного расторжения по обстоятельствам, указанным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озвратить в районный бюджет Новосибирского района Новосибирской области неиспользованную часть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нтополучатель не вправе в одностороннем порядке изменять назначение статей сметы расходов на выполнение социально значимого проекта и календарный план выполнения социально значи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нтополучатель в пределах утвержденной сметы расходов на выполнение социально значимого проекта вправе по своему усмотрению привлекать к выполнению работ, предусмотренных календарным планом выполнения социально значимого проекта,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нтополучатель имеет право использовать имущество, приобретенное за счет средств гранта, результаты исследований и разработок исключительно на цели, определенные настоящим договором, в соответствии с планом мероприятий, а по завершении социально значимого проекта - на ведение некоммерческой деятельности и (или) на благотворитель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13"/>
      <w:bookmarkEnd w:id="6"/>
      <w:r>
        <w:rPr>
          <w:rFonts w:cs="Times New Roman" w:ascii="Times New Roman" w:hAnsi="Times New Roman"/>
          <w:sz w:val="28"/>
          <w:szCs w:val="28"/>
        </w:rPr>
        <w:t>4.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ьзованием гранта Грантополучателем, в том числе за выполнением им условий договора, осуществляет организатор конкурса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sz w:val="28"/>
          <w:szCs w:val="28"/>
        </w:rPr>
        <w:t>4.2. Грантополучатель представляет отчет по утвержденным постановлением администрации Новосибирского района Новосибирской области формам организатору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овый отчет об использовании гранта представляется по форме, утвержденной постановлением администрации Новосибирского района Новосибирской области ежеквартально, до 10 числа месяца, следующего за отчетным кварталом, 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 – до 20 декабр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 результатах реализации социально значимого проекта представляется по форме, утвержденной постановлением администрации Новосибирского района Новосибирской области, в течение 10 рабочих дней по окончании срока выполнения всех работ, указанных в календарном плане выполн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20"/>
      <w:bookmarkEnd w:id="8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рочное расторжение и изменение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26"/>
      <w:bookmarkEnd w:id="11"/>
      <w:r>
        <w:rPr>
          <w:rFonts w:cs="Times New Roman" w:ascii="Times New Roman" w:hAnsi="Times New Roman"/>
          <w:sz w:val="28"/>
          <w:szCs w:val="28"/>
        </w:rPr>
        <w:t>6.1. Настоящий договор может быть расторгнут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досрочного прекращения действия настоящего договора Грантополучатель представляет отчеты по формам, указанным в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еиспользованную часть гранта в течение 10 рабочих дней после представления отчета возвращает в районный бюджет Новосиби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договора совершается по соглашению сторон в той же форме, что и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232"/>
      <w:bookmarkEnd w:id="12"/>
      <w:r>
        <w:rPr>
          <w:rFonts w:cs="Times New Roman" w:ascii="Times New Roman" w:hAnsi="Times New Roman"/>
          <w:sz w:val="28"/>
          <w:szCs w:val="28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озникновения споров по настоящему договору Грантодатель и Грантополучатель принимают все меры к разрешению их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урегулирования споров путем переговоров они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3" w:name="Par241"/>
      <w:bookmarkStart w:id="14" w:name="Par2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момента подписания и действует до 31 декабря 2015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ий договор составлен в двух экземплярах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5" w:name="Par248"/>
      <w:bookmarkEnd w:id="15"/>
      <w:r>
        <w:rPr>
          <w:rFonts w:cs="Times New Roman" w:ascii="Times New Roman" w:hAnsi="Times New Roman"/>
          <w:sz w:val="28"/>
          <w:szCs w:val="28"/>
        </w:rPr>
        <w:t>9.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Грантополуч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bookmarkStart w:id="16" w:name="Par262"/>
      <w:bookmarkEnd w:id="1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убсидий из районного бюдж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67"/>
      <w:bookmarkEnd w:id="17"/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8"/>
        <w:gridCol w:w="1905"/>
        <w:gridCol w:w="3260"/>
      </w:tblGrid>
      <w:tr>
        <w:trPr>
          <w:trHeight w:val="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тьи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чет платеж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лате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 Грантополуч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убсидий из районного бюдж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93"/>
      <w:bookmarkEnd w:id="20"/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294"/>
        <w:gridCol w:w="2684"/>
        <w:gridCol w:w="3335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ответственный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Грантополуч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0.2015 г. № 3947-п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320"/>
      <w:bookmarkEnd w:id="21"/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еализации социально значим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, выполняемого социально ориентированны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952"/>
        <w:gridCol w:w="3803"/>
      </w:tblGrid>
      <w:tr>
        <w:trPr>
          <w:trHeight w:val="4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и наименование проек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получатель                                     _________________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г. № 3947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тчета об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а в форме субсидии из район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8"/>
        <w:gridCol w:w="2318"/>
        <w:gridCol w:w="2562"/>
        <w:gridCol w:w="2725"/>
      </w:tblGrid>
      <w:tr>
        <w:trPr>
          <w:trHeight w:val="60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, руб.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, руб.)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целевом использовании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получатель       ________________________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0.2015 г. № 3947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ного отбора социально значимых проектов, выполняемых социально ориентированными некоммерческими организациями, для предоставления грантов в форме субсид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районного бюдж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6237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ибирского района Новосибирской области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ибирского района Новосибирской области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онной работы управления правовой, организационно-контрольной и кадровой работы администрации Новосибирского района Новосибирской области, секретар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от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отдельных категорий граждан администрации Новосибир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794" w:h="16727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15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7D03CCBAC32D4DB41B63FE809205E5BD9A5FAC08A2BB89623B97F937B651F0591A9D45262FA43eByAE" TargetMode="External"/><Relationship Id="rId3" Type="http://schemas.openxmlformats.org/officeDocument/2006/relationships/hyperlink" Target="consultantplus://offline/ref=DFE7D03CCBAC32D4DB41B63FE809205E5BD9A5FAC08A2BB89623B97F937B651F0591A9D45262FA43eBy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Ирина А. Бикейкина</dc:creator>
  <dc:description/>
  <cp:keywords/>
  <dc:language>en-US</dc:language>
  <cp:lastModifiedBy>Светлана В. Зырянова</cp:lastModifiedBy>
  <cp:lastPrinted>2015-10-12T16:43:00Z</cp:lastPrinted>
  <dcterms:modified xsi:type="dcterms:W3CDTF">2015-10-13T09:28:00Z</dcterms:modified>
  <cp:revision>7</cp:revision>
  <dc:subject/>
  <dc:title/>
</cp:coreProperties>
</file>