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СИБИР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55"/>
        <w:gridCol w:w="3286"/>
      </w:tblGrid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__16.11.2015____ 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ms Rm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Новосиби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  <w:tab w:val="right" w:pos="317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__4062-па 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70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конкурсного от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значимых проектов, выполн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ориентированными некоммерческими организация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едоставления грантов в форме субсидий из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 предоставления на конкурсной основе грантов в форме субсидий из районного бюджета Новосибирского района Новосибирской области социально ориентированным некоммерческим организациям, утвержденным постановлением администрации Новосибирского района Новосибирской области от 21.07.2014 г. № 2773-па, администрация Новосиби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конкурсный отбор социально значимых проектов, выполняемых социально ориентированными некоммерческими организациями, для предоставления грантов в форме субсидий из районного бюджета Новосибирского района Новосибирской области, направленных на создание условий по развитию социальной активности населения и институтов гражданского общества:</w:t>
      </w:r>
    </w:p>
    <w:p>
      <w:pPr>
        <w:pStyle w:val="Normal"/>
        <w:autoSpaceDE w:val="false"/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фере поддержки инвалидов;</w:t>
      </w:r>
    </w:p>
    <w:p>
      <w:pPr>
        <w:pStyle w:val="Normal"/>
        <w:autoSpaceDE w:val="false"/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фере поддержки ветеранов;</w:t>
      </w:r>
    </w:p>
    <w:p>
      <w:pPr>
        <w:pStyle w:val="Normal"/>
        <w:autoSpaceDE w:val="false"/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фере поддержки семьи и детства (далее – конкурс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 срок приема заявок на участие в конкурсе с 18 ноября по 27 ноября 2015 г. включительно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срок выполнения социально значимых проектов, принимаемых для участия в конкурсе, до 31 марта 2016 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форму заявки на участие в районном конкурсе социально значимых проектов, выполняемых социально ориентированными некоммерческими организациями (Приложение 1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форму договора о предоставлении гран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форме субсидий из район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 Новосибирской области (Приложение 2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у отчета о результатах реализации социально значимого проекта, выполняемого социально ориентированными некоммерческими организациями (Приложение 3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у финансового отчета об использовании гранта в форме субсидий из районного бюджета Новосибирского района Новосибирской области (Приложение 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став конкурсной комиссии по проведению конкурсного отбора социально значимых проектов, выполняемых социально ориентированными некоммерческими организациями, для предоставления грантов в форме субсидий из районного бюджета Новосибирского района Новосибирской области (Приложение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Новосибирского района Новосибирской области Эссауленко Д.В. обеспечить о</w:t>
      </w:r>
      <w:r>
        <w:rPr>
          <w:rFonts w:cs="Times New Roman" w:ascii="Times New Roman" w:hAnsi="Times New Roman"/>
          <w:bCs/>
          <w:sz w:val="28"/>
          <w:szCs w:val="28"/>
        </w:rPr>
        <w:t>публикование постановления в газете «Приобская правда» и его размещение на сайте администрации Новосиби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Новосибирского района Новосибирской области Тимофеева А.С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В.В.Борма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126"/>
      <w:bookmarkStart w:id="1" w:name="Par126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айонном конкурсе социально значимых проектов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яемых социально ориентирован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ми организац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ТИТУЛЬНЫЙ ЛИС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1.1. НАЗВАНИЕ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-ЗАЯВИТЕЛЯ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1.2. НАЗВАНИЕ ПРОЕКТА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1.3. КОНТАКТНАЯ ИНФОРМАЦИЯ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ЗАЯВИТЕЛЕ 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ЧТОВЫЙ (С ИНДЕКСОМ) АДРЕС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ОМЕРА КОНТАКТНЫХ ТЕЛЕФОНОВ, ТЕЛЕФОНА/ФАК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ДРЕС ЭЛЕКТРОННОЙ ПОЧ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.4. РУКОВОДИТЕЛЬ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РГАНИЗАЦИИ 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Ф.И.О., ДОЛЖНОСТЬ РУКОВОДИТЕЛЯ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КОНТАКТНЫЕ ТЕЛЕФОНЫ, ЭЛ. ПОЧ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.5. РУКОВОДИТЕЛЬ ПРОЕКТА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Ф.И.О., ДОЛЖНОСТЬ РУКОВОДИТЕЛЯ ПРО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КОНТАКТНЫЕ ТЕЛЕФОНЫ, ЭЛ. ПОЧ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1.6. БУХГАЛТЕР ПРОЕКТА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Ф.И.О., ДОЛЖНОСТЬ БУХГАЛТЕРА ПРОЕКТ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КОНТАКТНЫЕ ТЕЛЕФОНЫ, ЭЛ. ПОЧ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1.7. ГЕОГРАФИЯ ПРОЕКТА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ЕРЕЧИСЛИТЬ ВСЕ ТЕРРИТОРИИ, НА КОТОР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РАСПРОСТРАНЯЕТСЯ ПРОЕК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1.8. СРОК ВЫПОЛНЕНИЯ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ЕКТА   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ОДОЛЖИТЕЛЬНОСТЬ ПРОЕКТА, НАЧАЛО И ОКОНЧ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ЧАЛО РЕАЛИЗАЦИИ ПРОЕКТ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КОНЧАНИЕ РЕАЛИЗАЦИИ ПРОЕКТ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.9. ЗАПРАШИВАЕМАЯ СУММА,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АЯ СТОИМОСТЬ ПРОЕКТА,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МЕЮЩАЯСЯ СУММА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ЗАПРАШИВАЕМАЯ СУММА (В РУБЛЯХ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ИМЕЮЩАЯСЯ СУММА (В РУБЛЯХ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ЛНАЯ СТОИМОСТЬ ПРОЕКТА (В РУБЛЯХ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2.1. ИНФОРМАЦИЯ ОБ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2.1.1. ПОЛНОЕ НАИМЕНОВАНИЕ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РГАНИЗАЦИИ-ЗАЯВИТЕЛЯ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 УКАЗАНИЕМ 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ОННО-ПРАВОВОЙ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ОРМЫ (СОГЛАСНО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ВИДЕТЕЛЬСТВУ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 РЕГИСТРАЦИИ)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СОКРАЩЕННОЕ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ИМЕНОВАНИЕ ОРГАНИЗАЦИИ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 СООТВЕТСТВИИ С УСТАВОМ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2.1.3. ДАТА СОЗДАНИЯ    │           │ │                  │ │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РГАНИЗАЦИИ        └───────────┘ └──────────────────┘ └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ЧИСЛО            МЕСЯЦ             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2.1.4. КОЛИЧЕСТВО ЧЛЕНОВ  │                                              │</w:t>
      </w:r>
    </w:p>
    <w:p>
      <w:pPr>
        <w:pStyle w:val="ConsPlusNonformat"/>
        <w:rPr/>
      </w:pPr>
      <w:r>
        <w:rPr/>
        <w:t>ОРГАНИЗАЦИИ (ЕСЛИ ИМЕЮТСЯ;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АННЫЕ ПРИВОДЯТСЯ ПО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ОСТОЯНИЮ НА ПОСЛЕДНИЙ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ЧЕТНЫЙ ПЕРИОД)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1.5. РЕКВИЗИТЫ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 (ИНН,     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ИМЕНОВАНИЕ УЧРЕЖДЕНИЯ                   ИНН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МЕСТОНАХОЖДЕНИЕ БАНКА,  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АСЧЕТНЫЙ СЧЕТ,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КОРРЕСПОНДЕНТСКИЙ СЧЕТ,  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БИК, КПП, КОДЫ ОГРН,                     КПП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ОКПО, </w:t>
      </w:r>
      <w:hyperlink r:id="rId2">
        <w:r>
          <w:rPr>
            <w:rStyle w:val="InternetLink"/>
            <w:color w:val="0000FF"/>
          </w:rPr>
          <w:t>ОКВЭД</w:t>
        </w:r>
      </w:hyperlink>
      <w:r>
        <w:rPr/>
        <w:t>)        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ИМЕНОВАНИЕ УЧРЕЖДЕНИЯ БАНКА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ОРРЕСПОНДЕНТСКИЙ 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БИК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АСЧЕТНЫЙ СЧЕТ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КОДЫ ОГРН, ОКПО, </w:t>
      </w:r>
      <w:hyperlink r:id="rId3">
        <w:r>
          <w:rPr>
            <w:rStyle w:val="InternetLink"/>
            <w:color w:val="0000FF"/>
          </w:rPr>
          <w:t>ОКВЭД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ЧЕРЕЗ "ТОЧКУ С ЗАПЯТОЙ"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1.6. ИМЕЮЩИЕСЯ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АТЕРИАЛЬНО-ТЕХНИЧЕСКИЕ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ИНФОРМАЦИОННЫЕ РЕСУРСЫ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АТЬ КРАТКОЕ ОПИСАНИЕ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 КОЛИЧЕСТВЕННЫМИ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КАЗАТЕЛЯМИ -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МЕЩЕНИЕ, ОБОРУДОВАНИЕ,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ЕРИОДИЧЕСКИЕ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ЗДАНИЯ И Т.Д.)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ОМЕЩ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БОРУД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ЕРИОДИЧЕСКИЕ ИЗ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ДРУГОЕ (УКАЗАТЬ, ЧТО ИМЕНН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1.7. ГЕОГРАФИЯ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ЕЯТЕЛЬНОСТИ ОРГАНИЗАЦИИ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ЕРЕЧИСЛИТЬ ВСЕ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ТЕРРИТОРИИ, НА КОТОРЫХ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СУЩЕСТВЛЯЕТСЯ РЕГУЛЯРНАЯ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ЕЯТЕЛЬНОСТЬ)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2.1.8. ОСНОВНЫЕ СФЕРЫ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ЕЯТЕЛЬНОСТИ ОРГАНИЗАЦИИ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Е БОЛЕЕ 3-Х)  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1.9. КОЛИЧЕСТВО   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БРОВОЛЬЦЕВ ОРГАНИЗАЦИИ 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ЕСЛИ ИМЕЮТСЯ; ДАННЫЕ   │                                              │</w:t>
      </w:r>
    </w:p>
    <w:p>
      <w:pPr>
        <w:pStyle w:val="ConsPlusNonformat"/>
        <w:rPr/>
      </w:pPr>
      <w:r>
        <w:rPr/>
        <w:t>ПРИВОДЯТСЯ ПО СОСТОЯНИЮ НА │                                              │</w:t>
      </w:r>
    </w:p>
    <w:p>
      <w:pPr>
        <w:pStyle w:val="ConsPlusNonformat"/>
        <w:rPr/>
      </w:pPr>
      <w:r>
        <w:rPr/>
        <w:t>ПОСЛЕДНИЙ ОТЧЕТНЫЙ ПЕРИОД) │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2.1.10. ОСНОВНЫЕ РЕАЛИЗОВАННЫЕ ПРОГРАММЫ/ПРОЕКТЫ ЗА ПОСЛЕДНИЕ 3 ГОД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ЕРЕЧИСЛИТЬ С УКАЗАНИЕМ ПЕРИОДА ВЫПОЛНЕНИЯ ПРОЕКТА, НАЗВАНИЯ ПРОЕКТ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УММЫ, ИСТОЧНИКА ФИНАНСИРОВАНИЯ, ДОСТИГНУТЫХ РЕЗУЛЬТА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3. ОПИСАНИЕ ПРО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3.1. НАЗВАНИЕ ПРОЕКТА,   │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 КОТОРЫЙ ЗАПРАШИВАЕТСЯ  │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РАНТ           │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3.2. АННОТАЦИЯ ПРОЕКТА (НЕ БОЛЕЕ 1/3 СТРАНИЦЫ)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3.3. ОПИСАНИЕ ПРОБЛЕМ(Ы), РЕШЕНИЮ/СНИЖЕНИЮ ОСТРОТ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ТОРОЙ(ЫХ) ПОСВЯЩЕН ПРОЕКТ, ОБОСНОВАНИЕ 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ЗНАЧИМОСТИ ПРОЕКТА (НЕ БОЛЕЕ 1 СТРАНИЦЫ)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3.4. ОСНОВНЫЕ ЦЕЛИ И ЗАДАЧИ ПРОЕКТА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3.5. КАЛЕНДАРНЫЙ ПЛАН РЕАЛИЗАЦИИ ПРОЕКТА (ПОЭТАПНЫ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815"/>
        <w:gridCol w:w="334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ЭТАПОВ,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НАЧАЛА И ОКОНЧАНИЯ (МЕС., ГОД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ИТО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3.6. ОПИСАНИЕ ИЗМЕНЕНИЙ, КОТОРЫЕ ПРОИЗОЙДУТ В РЕЗУЛЬТАТ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АЛИЗАЦИИ ПРОЕКТА, СОЦИАЛЬНЫЙ ЭФФЕКТ ОТ РЕАЛ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ОЕКТА, БЮДЖЕТНО-ЭКОНОМИЧЕСКИЙ ЭФФЕК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3.7. ИНФОРМАЦИЯ ОБ ОРГАНИЗАЦИЯХ, УЧАСТВУЮЩИХ В ФИНАНСИР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РОЕКТА (ЕСЛИ ТАКОВЫЕ ЕСТЬ) С УКАЗАНИЕМ ИХ ДОЛИ</w:t>
      </w:r>
    </w:p>
    <w:p>
      <w:pPr>
        <w:pStyle w:val="ConsPlusNonformat"/>
        <w:rPr/>
      </w:pPr>
      <w:r>
        <w:rPr/>
        <w:t>┌─────────────────────────────────┐┌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Я, УЧАСТВУЮЩАЯ     ││         ДОЛЯ ФИНАНСИРОВАНИЯ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ФИНАНСИРОВАНИИ         ││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┤├────────────┬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В %     │        В РУБЛЯХ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├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┤├────────────┴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Я, УЧАСТВУЮЩАЯ     ││         ДОЛЯ ФИНАНСИРОВАНИЯ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ФИНАНСИРОВАНИИ         ││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┤├────────────┬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В %     │        В РУБЛЯХ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├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┤├────────────┴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Я, УЧАСТВУЮЩАЯ     ││         ДОЛЯ ФИНАНСИРОВАНИЯ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ФИНАНСИРОВАНИИ         ││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┤├────────────┬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В %     │        В РУБЛЯХ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├────────────┼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┘└────────────┴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3.8. ИСТОЧНИКИ       │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ИНАНСИРОВАНИЯ ПРОДОЛЖЕНИЯ │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ОЕКТА ПОСЛЕ ОКОНЧАНИЯ  │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СТВ ГРАНТА (ЕСЛИ    │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ЛАНИРУЕТСЯ)        │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сибир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72"/>
      <w:bookmarkEnd w:id="2"/>
      <w:r>
        <w:rPr>
          <w:rFonts w:cs="Times New Roman" w:ascii="Times New Roman" w:hAnsi="Times New Roman"/>
          <w:b/>
          <w:sz w:val="28"/>
          <w:szCs w:val="28"/>
        </w:rPr>
        <w:t>ФОРМА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гранта в форме субсидий из районного бюджета Новосибирского района Новосиби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Новосибирск                                                                      «____» _____________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сибирского района Новосибирской области, в лице Главы Новосибирского района Новосибирской области Борматова Василия Владимировича, действующего на основании Устава Новосибирского района Новосибирской области, именуемая в дальнейшем «Грантодатель», с одной стороны, и __________________________, именуемый в дальнейшем «Грантополучатель», с другой стороны, заключили настоящий договор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85"/>
      <w:bookmarkEnd w:id="3"/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ранта в форме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айонного бюджета Новосибир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социально значимого проекта (далее - грант)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социально значимого про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91"/>
      <w:bookmarkEnd w:id="4"/>
      <w:r>
        <w:rPr>
          <w:rFonts w:cs="Times New Roman" w:ascii="Times New Roman" w:hAnsi="Times New Roman"/>
          <w:sz w:val="28"/>
          <w:szCs w:val="28"/>
        </w:rPr>
        <w:t>2. Размер гра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в размере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ся Грантополучателю в соответствии со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выполнение социально значимого проекта, являющейся неотъемлемой частью настоящего договора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99"/>
      <w:bookmarkEnd w:id="5"/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рантодатель обязан предоставить грант Грантополучателю в полном объеме в соответствии с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рантополуч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ть грант исключительно на цели, определенные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полнять работы, определенные календарным </w:t>
      </w:r>
      <w:hyperlink w:anchor="Par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ения социально значимого проекта (Приложение 2), в полном объеме и в установленные сро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квартально либо по требованию Грантодателя представлять отчеты, указанные в подпунктах 1 и 2 пункта 4.2 настоящего договора в отдел организационной работы управления правовой, организационно-контрольной и кадровой работы администрации Новосибир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сти раздельный учет бюджетных средств, выделенных ему в качестве гранта по настоящему договору, от других средств 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сти бухгалтерский учет и отчетность по использованию гранта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 окончании срока действия настоящего договора и в случае его досрочного расторжения по обстоятельствам, указанным в </w:t>
      </w:r>
      <w:hyperlink w:anchor="Par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озвратить в районный бюджет Новосибирского района Новосибирской области неиспользованную часть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рантополучатель не вправе в одностороннем порядке изменять назначение статей сметы расходов на выполнение социально значимого проекта и календарный план выполнения социально значим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рантополучатель в пределах утвержденной сметы расходов на выполнение социально значимого проекта вправе по своему усмотрению привлекать к выполнению работ, предусмотренных календарным планом выполнения социально значимого проекта,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рантополучатель имеет право использовать имущество, приобретенное за счет средств гранта, результаты исследований и разработок исключительно на цели, определенные настоящим договором, в соответствии с планом мероприятий, а по завершении социально значимого проекта - на ведение некоммерческой деятельности и (или) на благотворитель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213"/>
      <w:bookmarkEnd w:id="6"/>
      <w:r>
        <w:rPr>
          <w:rFonts w:cs="Times New Roman" w:ascii="Times New Roman" w:hAnsi="Times New Roman"/>
          <w:sz w:val="28"/>
          <w:szCs w:val="28"/>
        </w:rPr>
        <w:t>4. Отчетность и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ьзованием гранта Грантополучателем, в том числе за выполнением им условий договора, осуществляет организатор конкурса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216"/>
      <w:bookmarkEnd w:id="7"/>
      <w:r>
        <w:rPr>
          <w:rFonts w:cs="Times New Roman" w:ascii="Times New Roman" w:hAnsi="Times New Roman"/>
          <w:sz w:val="28"/>
          <w:szCs w:val="28"/>
        </w:rPr>
        <w:t>4.2. Грантополучатель представляет отчет по утвержденным постановлением администрации Новосибирского района Новосибирской области формам организатору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ый отчет об использовании гранта представляется по форме, утвержденной постановлением администрации Новосибирского района Новосибирской области до 20 апреля 2016 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ет о результатах реализации социально значимого проекта представляется по форме, утвержденной постановлением администрации Новосибирского района Новосибирской области, в течение 10 рабочих дней по окончании срока выполнения всех работ, указанных в календарном плане выполне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220"/>
      <w:bookmarkEnd w:id="8"/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ли ненадлежащее исполнение своих обязанностей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224"/>
      <w:bookmarkStart w:id="10" w:name="Par22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срочное расторжение и изменение настояще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26"/>
      <w:bookmarkEnd w:id="11"/>
      <w:r>
        <w:rPr>
          <w:rFonts w:cs="Times New Roman" w:ascii="Times New Roman" w:hAnsi="Times New Roman"/>
          <w:sz w:val="28"/>
          <w:szCs w:val="28"/>
        </w:rPr>
        <w:t>6.1. Настоящий договор может быть расторгнут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случае досрочного прекращения действия настоящего договора Грантополучатель представляет отчеты по формам, указанным в 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неиспользованную часть гранта в течение 10 рабочих дней после представления отчета возвращает в районный бюджет Новосибир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зменение настоящего договора совершается по соглашению сторон в той же форме, что и настоящи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232"/>
      <w:bookmarkEnd w:id="12"/>
      <w:r>
        <w:rPr>
          <w:rFonts w:cs="Times New Roman" w:ascii="Times New Roman" w:hAnsi="Times New Roman"/>
          <w:sz w:val="28"/>
          <w:szCs w:val="28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возникновения споров по настоящему договору Грантодатель и Грантополучатель принимают все меры к разрешению их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невозможности урегулирования споров путем переговоров они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3" w:name="Par241"/>
      <w:bookmarkStart w:id="14" w:name="Par23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стоящий договор вступает в силу с момента подписания и действует до 29 апреля 2016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астоящий договор составлен в двух экземплярах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5" w:name="Par248"/>
      <w:bookmarkEnd w:id="15"/>
      <w:r>
        <w:rPr>
          <w:rFonts w:cs="Times New Roman" w:ascii="Times New Roman" w:hAnsi="Times New Roman"/>
          <w:sz w:val="28"/>
          <w:szCs w:val="28"/>
        </w:rPr>
        <w:t>9.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одатель:                                                  Грантополуча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bookmarkStart w:id="16" w:name="Par262"/>
      <w:bookmarkEnd w:id="16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 предоставлении гра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орме субсидий из районного бюджета Новосиби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267"/>
      <w:bookmarkEnd w:id="17"/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социально значим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8"/>
        <w:gridCol w:w="1905"/>
        <w:gridCol w:w="3260"/>
      </w:tblGrid>
      <w:tr>
        <w:trPr>
          <w:trHeight w:val="400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атьи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чет платеж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латеж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ному плану</w:t>
            </w:r>
          </w:p>
        </w:tc>
      </w:tr>
      <w:tr>
        <w:trPr/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рантодатель:                                                   Грантополучател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ar288"/>
      <w:bookmarkStart w:id="19" w:name="Par28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 предоставлении гра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орме субсидий из районного бюджета Новосибир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293"/>
      <w:bookmarkEnd w:id="20"/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социально значим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294"/>
        <w:gridCol w:w="2684"/>
        <w:gridCol w:w="3335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ответственный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рантодатель:                                                  Грантополучател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сибир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320"/>
      <w:bookmarkEnd w:id="21"/>
      <w:r>
        <w:rPr>
          <w:rFonts w:cs="Times New Roman" w:ascii="Times New Roman" w:hAnsi="Times New Roman"/>
          <w:b/>
          <w:sz w:val="28"/>
          <w:szCs w:val="28"/>
        </w:rPr>
        <w:t>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еализации социально значим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, выполняемого социально ориентированным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ми организаци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____ _______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екоммерческой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циально значим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6"/>
        <w:gridCol w:w="1952"/>
        <w:gridCol w:w="3803"/>
      </w:tblGrid>
      <w:tr>
        <w:trPr>
          <w:trHeight w:val="40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и наименование проект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получатель                                     _________________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сибир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отчета об использова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а в форме субсидии из районн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го района Новосибир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____ 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екоммерческой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циально значим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8"/>
        <w:gridCol w:w="2318"/>
        <w:gridCol w:w="2562"/>
        <w:gridCol w:w="2725"/>
      </w:tblGrid>
      <w:tr>
        <w:trPr>
          <w:trHeight w:val="60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расходов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, руб.)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, руб.)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целевом использовании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получатель       ________________________   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________________________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сибир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ведению конкурсного отбора социально значимых проектов, выполняемых социально ориентированными некоммерческими организациями, для предоставления грантов в форме субсид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районного бюджета Новосиби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6237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са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овосибирского района Новосибирской области, председатель конкурс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овосибирского района Новосибирской области, заместитель председателя конкурс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организационной работы управления правовой, организационно-контрольной и кадровой работы администрации Новосибирского района Новосибирской области, секретарь конкурс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 администрации Новосибир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м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авовой, организационно-контрольной и кадровой работы администрации Новосибир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администрации Новосибир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от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социального обслуживания отдельных категорий граждан администрации Новосибирского района Новосибирской област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794" w:h="16727"/>
      <w:pgMar w:left="1418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highlight w:val="yellow"/>
      </w:rPr>
      <w:fldChar w:fldCharType="begin"/>
    </w:r>
    <w:r>
      <w:rPr>
        <w:sz w:val="20"/>
        <w:szCs w:val="20"/>
        <w:highlight w:val="yellow"/>
        <w:rFonts w:cs="Times New Roman" w:ascii="Times New Roman" w:hAnsi="Times New Roman"/>
      </w:rPr>
      <w:instrText xml:space="preserve"> PAGE </w:instrText>
    </w:r>
    <w:r>
      <w:rPr>
        <w:sz w:val="20"/>
        <w:szCs w:val="20"/>
        <w:highlight w:val="yellow"/>
        <w:rFonts w:cs="Times New Roman" w:ascii="Times New Roman" w:hAnsi="Times New Roman"/>
      </w:rPr>
      <w:fldChar w:fldCharType="separate"/>
    </w:r>
    <w:r>
      <w:rPr>
        <w:sz w:val="20"/>
        <w:szCs w:val="20"/>
        <w:highlight w:val="yellow"/>
        <w:rFonts w:cs="Times New Roman" w:ascii="Times New Roman" w:hAnsi="Times New Roman"/>
      </w:rPr>
      <w:t>15</w:t>
    </w:r>
    <w:r>
      <w:rPr>
        <w:sz w:val="20"/>
        <w:szCs w:val="20"/>
        <w:highlight w:val="yellow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E7D03CCBAC32D4DB41B63FE809205E5BD9A5FAC08A2BB89623B97F937B651F0591A9D45262FA43eByAE" TargetMode="External"/><Relationship Id="rId3" Type="http://schemas.openxmlformats.org/officeDocument/2006/relationships/hyperlink" Target="consultantplus://offline/ref=DFE7D03CCBAC32D4DB41B63FE809205E5BD9A5FAC08A2BB89623B97F937B651F0591A9D45262FA43eBy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7:00Z</dcterms:created>
  <dc:creator>Ирина А. Бикейкина</dc:creator>
  <dc:description/>
  <cp:keywords/>
  <dc:language>en-US</dc:language>
  <cp:lastModifiedBy>Светлана В. Зырянова</cp:lastModifiedBy>
  <cp:lastPrinted>2015-10-30T14:57:00Z</cp:lastPrinted>
  <dcterms:modified xsi:type="dcterms:W3CDTF">2015-11-16T09:50:00Z</dcterms:modified>
  <cp:revision>7</cp:revision>
  <dc:subject/>
  <dc:title/>
</cp:coreProperties>
</file>