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53"/>
        <w:gridCol w:w="3323"/>
      </w:tblGrid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12.10.2015 __ г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 xml:space="preserve">__3946-па___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  <w:r>
        <w:rPr>
          <w:b/>
          <w:bCs/>
          <w:sz w:val="28"/>
          <w:szCs w:val="28"/>
        </w:rPr>
        <w:t xml:space="preserve"> предоставления на конкурсной основе грантов в форме субсидий из районного бюджета Новосибирского района Новосибирской области социально ориентированным некоммерческим организациям, утвержденный </w:t>
      </w:r>
      <w:r>
        <w:rPr>
          <w:b/>
          <w:sz w:val="28"/>
          <w:szCs w:val="28"/>
        </w:rPr>
        <w:t xml:space="preserve">постановлением администрации Новосибирского района Новосибирской области от 21.07.2014 г. № 2773-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иведения муниципального правового акта администрации Новосибирского района Новосибирской области в соответствие с действующим законодательством администрация Новосибирского района Новосибир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рядок предоставления на конкурсной основе грантов в форме субсидий из районного бюджета Новосибирского района Новосибирской области социально ориентированным некоммерческим организациям, утвержденный постановлением администрации Новосибирского района Новосибирской области от 21.07.2014 г. № 2772-па следующие изменения: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1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) издает постановление о проведении конкурсного отбора социально значимых проектов, выполняемых социально ориентированными некоммерческими организациями, для предоставления грантов в форме субсидий из районного бюджета Новосибирского района Новосибирской области (далее –постановление о проведении конкурса), которое должно содержать следующую информацию: срок приема заявок на участие в конкурсе, состав конкурсной комиссии по проведению конкурса (далее – конкурсная комиссия), форму заявки, требуемой от заявителя для участия в конкурсе, форму договора о предоставлении гранта, форму отчета о результатах реализации проекта, форму финансового отчета об использовании гранта, срок выполнения социально - значимых проектов».</w:t>
      </w:r>
    </w:p>
    <w:p>
      <w:pPr>
        <w:pStyle w:val="Normal"/>
        <w:numPr>
          <w:ilvl w:val="1"/>
          <w:numId w:val="2"/>
        </w:numPr>
        <w:ind w:left="1495" w:hanging="786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8 исключить.</w:t>
      </w:r>
    </w:p>
    <w:p>
      <w:pPr>
        <w:pStyle w:val="Normal"/>
        <w:numPr>
          <w:ilvl w:val="1"/>
          <w:numId w:val="2"/>
        </w:numPr>
        <w:ind w:left="1495" w:hanging="786"/>
        <w:jc w:val="both"/>
        <w:rPr/>
      </w:pPr>
      <w:r>
        <w:rPr>
          <w:sz w:val="28"/>
          <w:szCs w:val="28"/>
        </w:rPr>
        <w:t>Абзац 1 пункта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С момента вступления в силу постановления о проведении конкурса на сайте Администрации в информационно-телекоммуникационной сети «Интернет» подлежит обязательному размещению объявление о проведении конкурса, которое содержит следующую информацию:»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12. </w:t>
      </w:r>
      <w:r>
        <w:rPr>
          <w:sz w:val="28"/>
          <w:szCs w:val="28"/>
        </w:rPr>
        <w:t>Поступившая заявка подлежит регистрации в Администрации в соответствии с Инструкцией по документационному обеспечению администрации Новосибирского района Новосибирской области»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>
          <w:bCs/>
          <w:sz w:val="28"/>
          <w:szCs w:val="28"/>
        </w:rPr>
        <w:t xml:space="preserve">По тексту Порядка слово «распоряжение» в соответствующих падежах заменить словом «постановление» в соответствующих падежах. </w:t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>
          <w:bCs/>
          <w:sz w:val="28"/>
          <w:szCs w:val="28"/>
        </w:rPr>
        <w:t>По тексту Порядка слово «официальном» исключить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Новосибирского района Новосибирской области Эссауленко Д.В. обеспечить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кование постановления в газете «Приобская правда» и его размещение на сайте администрации Новосибирского района Новосибирской области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 заместителя главы администрации Новосибирского района Новосибирской области Тимофеева А.С.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С.В.Зырянова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373 46 26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2:00Z</dcterms:created>
  <dc:creator>Надюшка</dc:creator>
  <dc:description/>
  <cp:keywords/>
  <dc:language>en-US</dc:language>
  <cp:lastModifiedBy>Светлана В. Зырянова</cp:lastModifiedBy>
  <cp:lastPrinted>2015-10-12T11:06:00Z</cp:lastPrinted>
  <dcterms:modified xsi:type="dcterms:W3CDTF">2015-10-13T09:26:00Z</dcterms:modified>
  <cp:revision>4</cp:revision>
  <dc:subject/>
  <dc:title/>
</cp:coreProperties>
</file>