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57"/>
        <w:gridCol w:w="3321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21.07.2014 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2773-па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 конкурсной основе грантов в форме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айонного бюджета Новосибирского района Новосибирской области социально ориентированным некоммерческим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bCs/>
          <w:sz w:val="28"/>
          <w:szCs w:val="28"/>
        </w:rPr>
        <w:t>иными нормативными правовыми актами Российской Федерации, Новосибирской области,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на конкурсной основе грантов в форме субсидий из районного бюджета Новосибирского района Новосибирской области социально ориентированным некоммерческим организациям (Приложение)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постановление в газете Новосибирского района «Приобская правда» и разместить на официальном сайте администрации Новосибирского района Новосибирской области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Новосибирского района Новосибирской области Тимофеева А.С.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rPr/>
      </w:pPr>
      <w:r>
        <w:rPr/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7.2014 г. № 2773-па</w:t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на конкурсной основе грантов в форме субсидий из районного бюджета Новосибирского района Новосибирской области социально ориентированным некоммерческим организац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зработан в соответствии со статьей 78.1 Бюджетного кодекса Российской Федерации и определяет процедуру конкурсного отбора социально значимых проектов, выполняемых социально ориентированными некоммерческими организациями (далее – соискатели грантов), для предоставления грантов в форме субсидий из районного бюджета Новосибирского района Новосибирской области (далее – гранты)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ью конкурса является повышение эффективности взаимодействия органов муниципальной власти Новосибирского района Новосибирской области с социально ориентированными некоммерческими организациями, привлечение общественности к решению задач социально-экономического развития Новосибирского района Новосибир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проведение конкурса осуществляет администрация Новосибирского района Новосибир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здает распоряжение об объявлении конкурса, датах приема заявок на участие в конкурсе, составе конкурсной комиссии по проведению конкурса (далее – конкурсная комиссия), утверждает форму заявки, требуемой от заявителя для участия в конкурсе, форму договора о предоставлении гранта, форму отчета о результатах реализации проекта, форму финансового отчета об использовании гра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ет работу конкурсно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щает информацию о проведении конкурса на официальном сайте Администрации в сети Интерн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ует консультирование по вопросам подготовки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беспечивает сохранность поданных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а основании решения конкурсной комиссии готовит распоряжение Администрации о результатах конкурса (далее – распоряжение о результатах конкурса), содержащее перечень победителей конкурса, наименования проектов с указанием размеров предоставляемых грантов и сроков заключения договоров о предоставлении грантов с победителями конкурса (далее – договор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Направления конкурса</w:t>
      </w:r>
    </w:p>
    <w:p>
      <w:pPr>
        <w:pStyle w:val="Normal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Конкурс социально значимых проектов (далее – проекты) проводится по следующим направлениям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по развитию социальной активности населения и развитию институтов гражданского общества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фере поддержки инвалидов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фере поддержки ветеранов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фере поддержки семьи и детства.</w:t>
      </w:r>
    </w:p>
    <w:p>
      <w:pPr>
        <w:pStyle w:val="Heading5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</w:rPr>
        <w:t>. Услови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оискателями грантов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социально ориентированные некоммерческие организации, зарегистрированные в установленном законодательством порядке и осуществляющие свою деятельность на территории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искателями грантов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итические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осударственные корпо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осударственные ко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осударственные (муниципальные)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и, представители которых входят в состав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из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ля участия в конкурсе принимаются проекты, мероприятия которых ориентированы на </w:t>
      </w:r>
      <w:r>
        <w:rPr>
          <w:bCs/>
          <w:sz w:val="28"/>
          <w:szCs w:val="28"/>
        </w:rPr>
        <w:t>группы населения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ектов определяется распоряжением администрации Новосибирского района Новосибирской области о проведении 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Заявка на участие в конкурсе и порядок ее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бъявление о проведении конкурса подлежит обязательному опубликованию на официальном сайте Администрации в сети Интернет не позднее чем за 10 дней до начала приема заявок и включа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 к документам, необходимым для участия в конкурс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условия проведения конкур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и приема заявок на участие в конкурс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ремя и место приема заявок на участие в конкурсе, почтовый адрес и адрес электронной почты для направления заявок на участие в конкурс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рок для приема заявок составляет 10 дн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участия в конкурсе соискатель гранта направляет в Администрацию заявку с приложением следующих документов: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лное наименование, юридический и почтовый адрес, контактные телефоны;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едения об исполнителях проекта: опыт работы и достигнутые результаты по заявленной тематике проекта;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ект с постановкой проблемы, указанием целей и задач, содержания и сроков реализации запланированных мероприятий, планируемых результатов реализации проекта (в 2-х экземплярах и электронная верси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мета расходов на выполнение проек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копии учредительных документов, копия свидетельства о государственной регистрации юридического лица (копии представляются с подлинниками и заверяются лицом, принимающим заявку)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ные копии учредительных документов и свидетельства о государственной регистрации юридического лиц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мотрение соискателя)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юридических лиц, выданная не ранее чем за три месяца до даты представления документов для участия в конкурс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копия отчетности за предыдущий финансовый год, представленной организацией в Главное управление Министерства юстиции Российской Федерации по Новосибирской обла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ведения о б</w:t>
      </w:r>
      <w:r>
        <w:rPr>
          <w:rFonts w:cs="Times New Roman" w:ascii="Times New Roman" w:hAnsi="Times New Roman"/>
          <w:color w:val="000000"/>
          <w:sz w:val="28"/>
          <w:szCs w:val="28"/>
        </w:rPr>
        <w:t>анковских реквизитах организ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Межрайонной ИФНС России № 15 по Новосибирской области об отсутствии задолженности по налогам в бюджеты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ыданная не ранее чем за 10 дней до даты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а ГУ Управление Пенсионного фонда РФ в Новосибирском районе Новосибирской области, ГУ Новосибирское региональное отделение Фонда социального страхования Российской Федерации об отсутствии задолженности по страховым взносам, </w:t>
      </w:r>
      <w:r>
        <w:rPr>
          <w:rFonts w:cs="Times New Roman" w:ascii="Times New Roman" w:hAnsi="Times New Roman"/>
          <w:sz w:val="28"/>
          <w:szCs w:val="28"/>
        </w:rPr>
        <w:t>выданная не ранее чем за 10 дней до даты подачи заяв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оступившая заявка подлежит регистрации в канцелярии Новосибирского района Новосибирской области в соответствии с Инструкцией по документационному обеспечению администрации Новосибирского района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Критерии оценки заявок и порядок принятия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бедителях конкурса проек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ритериями оценки заявок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заявленному на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ктуальность и востребованность прое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конкретность и социальная значимость ожидаемых результатов проек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ерспективы использования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пыт работы и квалификация соискателей грантов по заявленному напра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личие первичных организаций в муниципальных образованиях Новосибирского района Новосибир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численность членов некоммерческ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енность населения, на которое направлены мероприятия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змер внебюджетных средств в общем объеме финансирования проекта (в процентах в соответствии со сметой расходов на выполнение проек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опии зарегистрированных организатором конкурса заявок вместе с копиями документов соискателей гранта в течение 7 дней со дня окончания приема заявок направляются на рассмотрение членам конкурсной комиссии для оценки заяв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ритерии, определенные пунктом 13 Порядка, оцениваются по 5-ти бальной шкале (5 баллов – максимальное значение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. </w:t>
      </w:r>
      <w:r>
        <w:rPr>
          <w:color w:val="000000"/>
          <w:sz w:val="28"/>
          <w:szCs w:val="28"/>
        </w:rPr>
        <w:t xml:space="preserve">Размер гранта определяется конкурсной комиссией в соответствии со сметой расходов соискателя гранта на выполнение проекта, </w:t>
      </w:r>
      <w:r>
        <w:rPr>
          <w:sz w:val="28"/>
          <w:szCs w:val="28"/>
        </w:rPr>
        <w:t>в пределах объема средств районного бюджета Новосибирского района Новосибирской области, предусмотренных на предоставление гран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й размер гранта не может превышать объем средств, выделенный районным бюджетом Новосибирского района Новосибирской области на указан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Число членов конкурсной комиссии должно быть нечетным и составлять не менее 5 и не более 9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ую комиссию возглавляет председатель, который осуществляет общее руководство деятельностью конкурсной комиссии, ведет заседания, утверждает принимаемые конкурсной комиссией решения, утверждает протокол заседания конкурсной комиссии. В случае отсутствия председателя его полномочия переходят к заместителю председателя конкурсной комиссии.  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конкурсной комиссии не может быть: гражданин, подавший заявку на участие в конкурсе; лицо, являющееся учредителем, руководителем, членом (участником) руководящих органов, членом (участником), работником организации, подавшей заявку на участие в конкурсе.</w:t>
      </w:r>
    </w:p>
    <w:p>
      <w:pPr>
        <w:pStyle w:val="Style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члена конкурсной комиссии личной заинтересованности в итогах конкурса или иные обстоятельства, способные повлиять на участие члена конкурсной комиссии в работе конкурсной комиссии, указывается в протокол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онфликта интересов все члены конкурсной комиссии обязаны перед началом рассмотрения заявок подписать заявление по утвержденной организатором конкурса форме об отсутств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риостановить участие члена конкурсной комиссии в работе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ть заявки на участие в конкурсе, в отношении которых имеется личная заинтересованность члена конкурсной комиссии,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интересов обнаружен после принятия конкурсной комиссией решения об определении победителей, такое решение подлежит пересмотру в том же порядке в течение 10 рабочих дней после обнаружения конфликта интересов, с учетом критериев оценки заявки, определенных пунктом 1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запрашивать у органов государственной власти, органов местного самоуправления, иных органов и организаций необходимые документы, материалы и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проведения экспертизы заявленных на конкурс проектов независимых экспертов, не являющихся членами конкурсной комиссии (при принятии решений указанные специалисты имеют право совещательного гол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открытым голосованием. Победившими считаются соискатели гранта, чьи заявки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правом решающего голоса обладает председатель конкурсной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Решение о победителях конкурса принимается конкурсной комиссией на заседании, назначаемом председателем конкурсной комиссии в соответствии с распоряжением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Решение конкурсной комиссии оформляются протоколом, который подписывают председатель или заместитель председателя конкурсной комиссии (в случае его отсутствия), секретарь и все члены конкурсной комиссии, присутствовавшие на заседании конкурсной комиссии, в течение 5 рабочих дней после принятия решения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Итоги конкурса (перечень победителей конкурса с кратким описанием проекта и указанием размера гранта) размещаются на официальном сайте Администрации в течение 10 дней со дня принятия распоряжения о результатах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Порядок предоставления и использования гра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ьзованием гра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 Администрация на основании распоряжения о результатах конкурса заключает с каждым победителем конкурса – получателем гранта отдельный договор, в котором предусматриваетс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 целевое назначение гран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 сроки предоставления гран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 размеры гран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 сроки использования гран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 порядок, форма и сроки представления отчетности об использовании гран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 порядок возврата гранта в случае его нецелевого использования или неиспользования в установленные сроки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 ответственность сторон за нарушение условий договор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 форма и сроки представления отчета о результатах реализации проекта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 согласие получателя гранта на осуществление Администрацией и Контрольно-счетной палатой Новосибирского района Новосибирской области проверок соблюдения получателем гранта условий, целей и порядка их предоставления.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. Администрация в течение 30 дней с даты заключения договора перечисляет гранты на банковские счета соответствующих получателей грантов.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. Гранты используются исключительно на цели, связанные с выполнением проектов. Получатели гранта не вправе самостоятельно изменять назначения статей расходов, предусмотренных сметой расходов на выполнение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Администрация и Контрольно-счетная палата Новосибирского района Новосибирской области осуществляют обязательную проверку соблюдения условий, целей и порядка предоставления гра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 целях осуществления контроля за целевым использованием гранта получатель гранта обязан представлять Администрации отчеты о результатах реализации проекта, а также финансовые отчеты об использовании гранта в соответствии с утвержденными формами отчетов. Сроки представления отчетов устанавливаются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ранта несут ответственность за представление недостовер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и установлении факта нарушения обязательств, предусмотренных условиями договора, либо нецелевого использования выделенных грантов Администрация в течение 30 дней со дня установления указанного факта направляет получателю гранта уведомление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олучатель гранта обязан в течение 30 дней со дня получения уведомления, указанного в пункте 25 настоящего Порядка, от Администрации перечислить всю сумму денежных средств, полученных в виде гранта, в районный бюджет Новосибирского района Новосибирской области. В случае невозврата указанных средств их взыскание осуществляется в судебном порядке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Гранты, не использованные получателями гранта в сроки, предусмотренные договором, должны быть возвращены в районный бюджет Новосибирского района Новосибирской области в трехдневный срок с даты окончания срока использования гранта, установленного договором.</w:t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4:00Z</dcterms:created>
  <dc:creator>Надюшка</dc:creator>
  <dc:description/>
  <cp:keywords/>
  <dc:language>en-US</dc:language>
  <cp:lastModifiedBy>Светлана В. Зырянова</cp:lastModifiedBy>
  <cp:lastPrinted>2014-02-03T17:43:00Z</cp:lastPrinted>
  <dcterms:modified xsi:type="dcterms:W3CDTF">2015-11-18T02:48:00Z</dcterms:modified>
  <cp:revision>7</cp:revision>
  <dc:subject/>
  <dc:title/>
</cp:coreProperties>
</file>