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строительства  Новосибирской области от 08.06.2018 № 269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строительства Новосибирской области от 13.07.2023 № 354, от 08.08.2023 № 398 «О подготовке проекта внесения изменения в правила землепользования и застройки Толмачевского сельсовета Новосибирского района Новосибирской области»,</w:t>
      </w:r>
      <w:r>
        <w:rPr/>
        <w:t xml:space="preserve"> </w:t>
      </w:r>
      <w:r>
        <w:rPr>
          <w:sz w:val="28"/>
          <w:szCs w:val="28"/>
        </w:rPr>
        <w:t xml:space="preserve">с учетом протоколов публичных слушаний по проекту внесения изменений в правила землепользования и застройки Толмачевского сельсовета Новосибирского района Новосибирской области и заключения по результатам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.2023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 «О министерстве строительства Новосибирской области»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08.06.2018 № 269 «Об утверждении правил землепользования и застройки Толмачевского сельсовета Новосибирского района Новосибирской области» следующее изменение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в правилах землепользования и застройки Толмачевского сельсовета Новосибирского района Новосибирской обла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пункте 3 главы 1 исключить слова «схемы территориального планирования Новосибирской агломерации Новосибирской области,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Style29"/>
        <w:ind w:firstLine="708"/>
        <w:rPr/>
      </w:pPr>
      <w:r>
        <w:rPr>
          <w:sz w:val="28"/>
          <w:szCs w:val="28"/>
        </w:rPr>
        <w:t>4. В таблице № 1 пункта 42 главы 11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1) строки 4.8, 4.9 изложить в следующей редакции:</w:t>
      </w:r>
    </w:p>
    <w:p>
      <w:pPr>
        <w:pStyle w:val="Style29"/>
        <w:rPr/>
      </w:pPr>
      <w:r>
        <w:rPr/>
        <w:t>«</w:t>
      </w:r>
    </w:p>
    <w:tbl>
      <w:tblPr>
        <w:tblW w:w="10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2268"/>
        <w:gridCol w:w="2552"/>
        <w:gridCol w:w="28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Производствен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ная зона сельскохозяйственных предприятий (Си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Животноводство (1.7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Скотоводство (1.8) Звероводство (1.9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Птицеводство (1.10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Свиноводство (1.11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Хранение и переработка сельскохозяйственной продукции (1.15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Обеспечение сельскохозяйственного производства (1.18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Сенокошение (1.19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Здравоохранение (3.4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Амбулаторно-поликлиническое обслуживание (3.4.1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Стационарное медицинское обслуживание (3.4.2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Медицинские организации особого назначения (3.4.3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Размещение автомобильных дорог (7.2.1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Деловое управление (4.1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Служебные гаражи (4.9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Благоустройство территории (12.0.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Производствен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ная зона сельскохозяйственных предприятий в границах земель населенных пунктов (нСи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Животноводство (1.7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Скотоводство (1.8) Звероводство (1.9) Птицеводство (1.10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Свиноводство (1.11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Хранение и переработка сельскохозяйственной продукции (1.15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Обеспечение сельскохозяйственного производства (1.1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Выпас сельскохозяйственных животных (1.2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щевая промышленность (6.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лад (6.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 (12.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ично-дорожная сеть (12.0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 (12.0.2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Здравоохранение (3.4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Амбулаторно-поликлиническое обслуживание (3.4.1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Стационарное медицинское обслуживание (3.4.2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Медицинские организации особого назначения (3.4.3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Размещение автомобильных дорог (7.2.1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Предоставление коммунальных услуг (3.1.1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Деловое управление (4.1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  <w:t>Служебные гаражи (4.9)</w:t>
            </w:r>
          </w:p>
          <w:p>
            <w:pPr>
              <w:pStyle w:val="Normal"/>
              <w:suppressAutoHyphens w:val="true"/>
              <w:ind w:left="33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29"/>
        <w:ind w:firstLine="708"/>
        <w:rPr/>
      </w:pPr>
      <w:r>
        <w:rPr>
          <w:sz w:val="28"/>
          <w:szCs w:val="28"/>
        </w:rPr>
        <w:t>2) строку 6.1 изложить в следующей редакции:</w:t>
      </w:r>
    </w:p>
    <w:p>
      <w:pPr>
        <w:pStyle w:val="Style29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2693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 кладбищ (Д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туальная деятельность (12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автомобильных дорог (7.2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 (3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 (3.1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овое управление (4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 (12.0.2)</w:t>
            </w:r>
          </w:p>
        </w:tc>
      </w:tr>
    </w:tbl>
    <w:p>
      <w:pPr>
        <w:pStyle w:val="Style29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en-US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</w:rPr>
        <w:t>Строку 6.1 таблицы № 2 пункта 43 главы 12 изложить в следующей редакции:</w:t>
      </w:r>
    </w:p>
    <w:p>
      <w:pPr>
        <w:pStyle w:val="Style29"/>
        <w:rPr/>
      </w:pPr>
      <w:r>
        <w:rPr/>
        <w:t>«</w:t>
      </w:r>
    </w:p>
    <w:tbl>
      <w:tblPr>
        <w:tblW w:w="101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676"/>
        <w:gridCol w:w="1701"/>
        <w:gridCol w:w="992"/>
        <w:gridCol w:w="1704"/>
        <w:gridCol w:w="842"/>
        <w:gridCol w:w="842"/>
        <w:gridCol w:w="842"/>
      </w:tblGrid>
      <w:tr>
        <w:trPr>
          <w:trHeight w:val="9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 кладбищ (Д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авлива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авлива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29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en-US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.4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5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3:00Z</dcterms:created>
  <dc:creator>Ивашина</dc:creator>
  <dc:description/>
  <cp:keywords/>
  <dc:language>en-US</dc:language>
  <cp:lastModifiedBy>Гальянова Елена Николаевна</cp:lastModifiedBy>
  <cp:lastPrinted>2023-07-27T14:05:00Z</cp:lastPrinted>
  <dcterms:modified xsi:type="dcterms:W3CDTF">2023-08-09T05:38:00Z</dcterms:modified>
  <cp:revision>34</cp:revision>
  <dc:subject/>
  <dc:title>МИНИСТЕРСТВО РЕГИОНАЛЬНОГО РАЗВИТИЯ РОССИЙСКОЙ ФЕДЕРАЦИИ</dc:title>
</cp:coreProperties>
</file>