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айонному отраслевому соглашению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жду администрацией Новосибирского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 и Новосибирской районно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бщественной организацией профсоюза работников</w:t>
      </w:r>
    </w:p>
    <w:p>
      <w:pPr>
        <w:pStyle w:val="Normal"/>
        <w:ind w:left="4536" w:hanging="0"/>
        <w:rPr>
          <w:b/>
          <w:b/>
          <w:sz w:val="32"/>
          <w:szCs w:val="32"/>
        </w:rPr>
      </w:pPr>
      <w:r>
        <w:rPr>
          <w:sz w:val="24"/>
          <w:szCs w:val="24"/>
        </w:rPr>
        <w:t>народного образования и науки РФ на 2020-2022 годы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раслевой комиссии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гулированию социально-трудовых отношений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Общие полож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ab/>
        <w:t>Отраслевая комиссии по регулированию социально-трудовых отношений (далее Комиссия) является постоянно действующим органом системы социального партнерства, созданным сторонами, заключившими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  <w:t>Комиссия руководствуется в своей деятельности Конституцией Российской Федерации, федеральными и областными законами, Районным отраслевым соглашением между администрацией Новосибирского района Новосибирской области и Новосибирской районной общественной организацией профсоюза работников народного образования и науки на 2020-2022 годы (далее – Соглашение), настоящим Положением, иными нормативными актами, действующими на территории Новосибир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>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Цели и задачи Комисс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ыми целями комиссии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го партнер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оциально-экономических интересов работников и работодателей в отрасли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отношений в сфере образова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Основными задачами Комиссии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 по подготовке проекта и заключения Соглашения на очередной ср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е разногласий, возникающих в ходе реализации Согла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при разработке и заключении территориальных отраслевых Соглашений, коллективных договоров учреждений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худшения условий труда и нарушений социальных гарантий работников учреждений, установленных законодательством о труде, федеральным и областным отраслевым Соглашениями другими нормативными правовыми актами по учреждениям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ов областных законов, постановлений, решений и других нормативных правовых актов,</w:t>
      </w:r>
      <w:r>
        <w:rPr/>
        <w:t xml:space="preserve"> </w:t>
      </w:r>
      <w:r>
        <w:rPr>
          <w:sz w:val="24"/>
          <w:szCs w:val="24"/>
        </w:rPr>
        <w:t>связанных с социально-трудовыми отношениями в сфере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пыта по заключению и реализации территориальных отраслевых Соглашений и коллективных договоров в сфере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гласование мнений сторон при необходимости внесения изменений и дополнений в действующее Соглашение.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Права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  <w:t>Комиссия для выполнения стоящих перед ней задач вправ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совместные действия сторон по реализации Соглашения и предотвращению коллективных трудовых споров в учреждениях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ход выполнения Соглашения, вносить предложения в соответствующие органы о приостановлении или отмене решений органов исполнительной власти и местного самоуправления, приводящих к нарушению Соглашения или связанных с возможностью возникновения трудовых сп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представителей работодателей, профсоюзных организаций, информацию о заключенных коллективных договорах в целях выработки рекомендаций Комиссии по развитию социального партнерства в сфере образования;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отчеты представителей работодателей и профсоюзных организаций по выполнению заключенных соглашений и коллективных договоров, соблюдению трудового законода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 социально-экономическом положении в отрасли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для рассмотрения вопросов о ходе выполнения Согла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спорные вопросы по толкованию и реализации положений Согла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своих ре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ab/>
        <w:t>Комиссия осуществляет свою деятельность в соответствии с утвержденным ежегодным планом работы, регламентом и с учетом необходимости оперативного решения возникающих вопросов. Организация деятельности комиссии возлагается на Профсоюз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ab/>
        <w:t>Для рассмотрения вопросов, возникающих в ходе выполнения Соглашения,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ab/>
        <w:t>Работу Комиссии осуществляют сопредседатели комиссии, избираемые (назначаемые) сторонами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сопредседателей Комиссия утверждает секретаря Комисс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екретарь Комиссии ведет протоколы заседаний, иные связанные с работой Комиссии материалы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ab/>
        <w:t>Сопредседатели Комисс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взаимодействие и достижение согласия сторон при выработке совместных решений по их ре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т на заседаниях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остав рабочих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писывают регламент Комиссии, план работы и реше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правомочно при наличии не менее 50% членов комиссии каждой из сторон социального партн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на основе согласия сторон социального партнерства при условии, что каждая из них приняла решение двумя третями голосов от числа присутствующих на заседан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ab/>
        <w:t>Права и обязанности члена Комиссии определяются регламентом Комисс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ab/>
        <w:t>Член Комиссии вправе знакомиться с соответствующими нормативными правовыми актами, информационными и справочными материалам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полномочий Комисс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ab/>
        <w:t>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6:00Z</dcterms:created>
  <dc:creator>Boris</dc:creator>
  <dc:description/>
  <cp:keywords/>
  <dc:language>en-US</dc:language>
  <cp:lastModifiedBy>Сергей С. Глухов</cp:lastModifiedBy>
  <cp:lastPrinted>2014-01-14T18:01:00Z</cp:lastPrinted>
  <dcterms:modified xsi:type="dcterms:W3CDTF">2020-02-26T04:39:00Z</dcterms:modified>
  <cp:revision>9</cp:revision>
  <dc:subject/>
  <dc:title>Приложение №1</dc:title>
</cp:coreProperties>
</file>