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 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______:____, площадью ________ кв.м., местоположением: Новосибирская область, Новосибирский район, __________________________________________________, разрешенное использование: _____________________________________________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28» января 2015 г., а также порядок проведения аукциона, установленный в соответствии со ст. 30, 30.2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Шубина 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7:00Z</dcterms:created>
  <dc:creator>Mi</dc:creator>
  <dc:description/>
  <cp:keywords/>
  <dc:language>en-US</dc:language>
  <cp:lastModifiedBy>Поселенов Егор Алексеевич</cp:lastModifiedBy>
  <cp:lastPrinted>2014-03-26T14:42:00Z</cp:lastPrinted>
  <dcterms:modified xsi:type="dcterms:W3CDTF">2015-01-19T10:04:00Z</dcterms:modified>
  <cp:revision>14</cp:revision>
  <dc:subject/>
  <dc:title>Заявка на участие в торгах</dc:title>
</cp:coreProperties>
</file>