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_______:____, площадью ________ кв.м., местоположением: Новосибирская область, Новосибирский район, _________________________, разрешенное использование: ________________________, обязу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25» февраля 2015 г., а также порядок проведения аукциона, установленный в соответствии со ст. 30, 30.2, 38, 38.1 Земельного кодекса РФ,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– заключить с Продавцом договор аренды земельного участка не позднее чем через двадцать дней с момента подписания протокола о результатах аукциона и уплатить Продавцу стоимость согласно извещения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5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Шубина Е.С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7:00Z</dcterms:created>
  <dc:creator>Mi</dc:creator>
  <dc:description/>
  <cp:keywords/>
  <dc:language>en-US</dc:language>
  <cp:lastModifiedBy>Колесникова</cp:lastModifiedBy>
  <cp:lastPrinted>2014-03-26T14:42:00Z</cp:lastPrinted>
  <dcterms:modified xsi:type="dcterms:W3CDTF">2015-02-18T08:17:00Z</dcterms:modified>
  <cp:revision>19</cp:revision>
  <dc:subject/>
  <dc:title>Заявка на участие в торгах</dc:title>
</cp:coreProperties>
</file>