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5 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физического лица или полное наименование юридического лица, подающего заявку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енуемое(-ый, -ая) далее Претендент, в лиц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ий на основани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 с кадастровым номером: 54:19:112001:8437, площадью 237897 кв.м., местоположением: Новосибирская область, Новосибирский район, Станционный сельсовет, п.Садовый, разрешенное использование: для комплексного освоения в целях жилищного строительства, обязуется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) соблюдать условия аукциона, содержащиеся в информационном сообщении о проведении аукциона, опубликованном в газете «Приобская правда» от «25» февраля 2015 г., «17» июня 2015 г., «29» июля 2015 г., «16» сентября 2015 г. и «11» ноября 2015 г, а также порядок проведения аукциона, установленный в соответствии со ст. 30, 30.2, 38, 38.2 Земельного кодекса РФ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– заключить с Продавцом договор аренды земельного участка не позднее чем через двадцать дней с момента подписания протокола о результатах аукциона и уплатить Продавцу стоимость согласно извещения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дрес и банковские реквизиты Претенден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/__________________/</w:t>
      </w:r>
    </w:p>
    <w:p>
      <w:pPr>
        <w:pStyle w:val="Normal"/>
        <w:rPr/>
      </w:pPr>
      <w:r>
        <w:rPr>
          <w:sz w:val="28"/>
          <w:szCs w:val="28"/>
        </w:rPr>
        <w:t>«___» _________________ 201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/>
      </w:pPr>
      <w:r>
        <w:rPr>
          <w:sz w:val="28"/>
          <w:szCs w:val="28"/>
        </w:rPr>
        <w:t>Час. _____ мин. _____ «____» ____________2015 г. за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Продавца</w:t>
      </w:r>
    </w:p>
    <w:p>
      <w:pPr>
        <w:pStyle w:val="Normal"/>
        <w:rPr/>
      </w:pPr>
      <w:r>
        <w:rPr>
          <w:sz w:val="28"/>
          <w:szCs w:val="28"/>
        </w:rPr>
        <w:t>__________________ /Шубина Е.С.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2:00Z</dcterms:created>
  <dc:creator>Mi</dc:creator>
  <dc:description/>
  <cp:keywords/>
  <dc:language>en-US</dc:language>
  <cp:lastModifiedBy>Колесникова</cp:lastModifiedBy>
  <cp:lastPrinted>2014-03-26T14:42:00Z</cp:lastPrinted>
  <dcterms:modified xsi:type="dcterms:W3CDTF">2015-11-09T10:42:00Z</dcterms:modified>
  <cp:revision>9</cp:revision>
  <dc:subject/>
  <dc:title>Заявка на участие в торгах</dc:title>
</cp:coreProperties>
</file>