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5 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164603:773, площадью 128009 кв.м., местоположением: Новосибирская область, Новосибирский район, Барышевский сельсовет, п.Ложок, разрешенное использование: для комплексного освоения в целях жилищного строительства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28» января 2015 г., а также порядок проведения аукциона, установленный в соответствии со ст. 30, 30.2, 38, 38.2 Земельного кодекса РФ,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аренды земельного участка не позднее чем через двадцать дней с момента подписания протокола о результатах аукциона и уплатить Продавцу стоимость согласно извещения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5 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Шубина Е.С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2:00Z</dcterms:created>
  <dc:creator>Mi</dc:creator>
  <dc:description/>
  <dc:language>en-US</dc:language>
  <cp:lastModifiedBy>Колесникова</cp:lastModifiedBy>
  <cp:lastPrinted>2014-03-26T14:42:00Z</cp:lastPrinted>
  <dcterms:modified xsi:type="dcterms:W3CDTF">2015-01-26T09:22:00Z</dcterms:modified>
  <cp:revision>2</cp:revision>
  <dc:subject/>
  <dc:title>Заявка на участие в торгах</dc:title>
</cp:coreProperties>
</file>