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_______:______, площадью __________ кв.м., местоположением: __________________________________________________________, разрешенным использованием: ______________________________________________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25» февраля 2015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 /Шубина Е.С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5-02-17T08:49:00Z</dcterms:modified>
  <cp:revision>6</cp:revision>
  <dc:subject/>
  <dc:title>Заявка на участие в торгах</dc:title>
</cp:coreProperties>
</file>