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072501:____, площадью ________ кв.м., местоположением: Новосибирская область, Новосибирский район, Морской сельсовет, __________________, разрешенное использование: индивидуальные жилые дома, в том числе с подземными, со встроенными или встроенно-пристроенными гаражами, автостоянками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5» февраля 2015 г., а также порядок проведения аукциона, установленный в соответствии со ст.30, 30.2, 38, 38.1 Земельного кодекса Российской Федерации, Постановления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/>
      </w:pPr>
      <w:r>
        <w:rPr>
          <w:sz w:val="28"/>
          <w:szCs w:val="28"/>
        </w:rPr>
        <w:t>__________________ /Шубина Е.С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7:00Z</dcterms:created>
  <dc:creator>Mi</dc:creator>
  <dc:description/>
  <cp:keywords/>
  <dc:language>en-US</dc:language>
  <cp:lastModifiedBy>kоновалова</cp:lastModifiedBy>
  <cp:lastPrinted>2014-03-26T14:42:00Z</cp:lastPrinted>
  <dcterms:modified xsi:type="dcterms:W3CDTF">2015-02-18T05:18:00Z</dcterms:modified>
  <cp:revision>14</cp:revision>
  <dc:subject/>
  <dc:title>Заявка на участие в торгах</dc:title>
</cp:coreProperties>
</file>